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35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2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8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4 ноября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01 декабря 2021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3 декабря  2021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декабря 2021 года в 10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Баня ДОЦ, </w:t>
      </w:r>
      <w:r>
        <w:rPr/>
        <w:t>назначение объекта: нежилое, площадь объекта: 51,2 кв.м, количество этажей, в том числе подземных этажей: 1, в том числе подземных 0, адрес (местоположение) объекта: Воронежская область, р-н Аннинский, пгт. Анна, ул. Некрасова, д. 19а. Кадастровый номер: 36:01:0010607:4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ня ДОЦ </w:t>
      </w:r>
      <w:r>
        <w:rPr/>
        <w:t>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44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58 000 (пятьдесят восемь тысяч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</w:t>
      </w:r>
      <w:r>
        <w:rPr/>
        <w:t>1 600 (одиннадцать тысяч шестьсот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 900 (две тысячи девятьсот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ранее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0-11T14:54:00Z</cp:lastPrinted>
  <dcterms:modified xsi:type="dcterms:W3CDTF">2021-12-21T10:08:00Z</dcterms:modified>
  <cp:revision>557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