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открыт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</w:t>
      </w:r>
      <w:r>
        <w:rPr>
          <w:rFonts w:cs="Times New Roman" w:ascii="Times New Roman" w:hAnsi="Times New Roman"/>
          <w:b/>
          <w:sz w:val="22"/>
          <w:szCs w:val="22"/>
        </w:rPr>
        <w:t xml:space="preserve">расположенного по адресу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ронежская область, городской округ город Воронеж, г. Воронеж, ул. Краснодонская, 24/1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1 - 19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09.03.2021 № 463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городской округ город Воронеж, г. Воронеж, ул. Краснодонская, 24/1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15 марта 2021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16 апреля 2021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19 апреля 2021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21 апреля 2021 г. в 09 часов 15 минут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Сведения о предмете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городской округ город Воронеж, г. Воронеж, ул. Краснодонская, 24/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2 811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36:34:0208079:8339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аничения – 1 494 кв. м ограничено в использовании охранными зонами сетей инженерно-технического обеспеч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прав на земельный участок, предусмотренные статьями 56, 56.1 Земельного кодекса Российской Федерации;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19 № 160 выдан: Правительство Российской Федерации. Площадь ограничения 1 640 кв. м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улично-дорожная сеть, для иных видов использования, характерных для населенных пунктов, земельные участки (территории) общего пользова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предоставляется для целей, не связанных со строительством, без права изменения вида разрешенного использования и возведения капитальных объектов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аукциона – 5 601 395 (пять миллионов шестьсот одна тысяча триста девяносто пять) рублей 00 копеек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 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– ДФ ВО (КУ ВО «Фонд госимущества Воронежской области», л.с. 05835020940); ИНН 3666026938; КПП 366601001; в поле «Банковский счет»: казначейский счет – 03222643200000003100 в ОТДЕЛЕНИЕ ВОРОНЕЖ г. Воронеж// УФК по Воронежской области; БИК 012007084; в поле «Корреспондентский счет банка»: 40102810945370000023; КБК 00000000000000000180;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21 – 19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одача заявок на участие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путем вручения их Организатору аукциона (порядок подачи заявки указан в п. 4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- путем направления заявки с приложенными к ней документами, подписанные усиленной квалифицированной электронной подписью (далее – УКЭП), на электронный адрес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hchetinina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fgi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(порядок подачи заявки указан в п. 4.2)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28"/>
        <w:ind w:left="78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Порядок подачи и приема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тем вручения их Организатору аукцион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Документы, подтверждающие внесение зада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подаются, начиная с даты начала приема заявок до даты окончания приема заявок, указанных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Style28"/>
        <w:ind w:left="7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8"/>
        <w:ind w:left="7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Порядок подачи и приема заявок на участие в аукционе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электронно-цифровой фор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ча заявки на участие в торгах с приложенными документами (далее – заявка), подписанные УКЭП, осуществляется путем направления заявки с приложенными к ней документами, подписанные усиленной квалифицированной электронной подписью (далее – УКЭП), на электронный адрес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shchetinina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fgi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заявки в электронном письме заявитель указывает контактные сведения для связи с ним (номер телефона и адрес электронной почты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участия в торгах заявитель представляет Организатору аукциона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в формате электронного документ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дписанного</w:t>
      </w:r>
      <w:r>
        <w:rPr>
          <w:rFonts w:cs="Times New Roman" w:ascii="Times New Roman" w:hAnsi="Times New Roman"/>
          <w:sz w:val="22"/>
          <w:szCs w:val="22"/>
        </w:rPr>
        <w:t xml:space="preserve"> УКЭ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Электронные образы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Электронный образ надлежащ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Электронные образы документов, подтверждающие внесение зада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оформления и содержания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заявка представляется в формате электронного документа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а, созданного в электронной форме без предварительного документирования на бумажном носителе, подписанного </w:t>
      </w:r>
      <w:r>
        <w:rPr>
          <w:rFonts w:cs="Times New Roman" w:ascii="Times New Roman" w:hAnsi="Times New Roman"/>
          <w:sz w:val="22"/>
          <w:szCs w:val="22"/>
        </w:rPr>
        <w:t>УКЭП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й документ создается в электронной форме без предварительного документирования на бумажном носи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документы, приложенные к заявке, представляются в формат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лектронных образов документов – переведенные в электронную форму с помощью средств сканирования документов, изготовленных на бумажном носителе, и заверенные </w:t>
      </w:r>
      <w:r>
        <w:rPr>
          <w:rFonts w:cs="Times New Roman" w:ascii="Times New Roman" w:hAnsi="Times New Roman"/>
          <w:sz w:val="22"/>
          <w:szCs w:val="22"/>
        </w:rPr>
        <w:t>УКЭП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нный образ документа создается с помощью средств сканирования. Сканирование документа на бумажном носителе должно производиться в масштабе 1:1, обеспечивающем сохранение всех реквизитов и аутентичных признаков подлинности, а именно: графической подписи лица, печати и углового штампа бланка (при наличии).</w:t>
      </w:r>
      <w:r>
        <w:rPr>
          <w:rFonts w:cs="Times New Roman" w:ascii="Times New Roman" w:hAnsi="Times New Roman"/>
          <w:sz w:val="22"/>
          <w:szCs w:val="22"/>
        </w:rPr>
        <w:t xml:space="preserve"> Качество представленных электронных образов документов должно позволять в полном объеме прочитать текст документа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3) заявка и приложенные к ней документы должны соответствовать требованиям, указанным в извещении о проведении торгов, и предоставляются в формате 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zip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файл заявки и документов, прилагаемых к ней, представляются в том формате, в котором они подписаны УКЭП.  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электронный документ должен быть подписан УКЭП. Электронные документы, подписанные простой электронной подписью или усиленной неквалифицированной электронной подписью, не принимаютс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электронный документ должен быть подписан УКЭП, лица, которое указано в тексте электронного документа как лицо, его подписавшее. Не допускается представление электронных документов, подписанных УКЭП подписью лица, которое не указано в тексте электронного документа как лицо, его подписавшее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7)  Файл  электронного  образа  документа  должен  быть  в  одном  из следующих форматов: .doc, .docx, .pdf, .</w:t>
      </w:r>
      <w:r>
        <w:rPr>
          <w:color w:val="000000"/>
          <w:sz w:val="22"/>
          <w:szCs w:val="22"/>
          <w:lang w:val="en-US"/>
        </w:rPr>
        <w:t>txt</w:t>
      </w:r>
      <w:r>
        <w:rPr>
          <w:color w:val="000000"/>
          <w:sz w:val="22"/>
          <w:szCs w:val="22"/>
        </w:rPr>
        <w:t>, .</w:t>
      </w:r>
      <w:r>
        <w:rPr>
          <w:color w:val="000000"/>
          <w:sz w:val="22"/>
          <w:szCs w:val="22"/>
          <w:lang w:val="en-US"/>
        </w:rPr>
        <w:t>rtf</w:t>
      </w:r>
      <w:r>
        <w:rPr>
          <w:color w:val="000000"/>
          <w:sz w:val="22"/>
          <w:szCs w:val="22"/>
        </w:rPr>
        <w:t>, .</w:t>
      </w:r>
      <w:r>
        <w:rPr>
          <w:color w:val="000000"/>
          <w:sz w:val="22"/>
          <w:szCs w:val="22"/>
          <w:lang w:val="en-US"/>
        </w:rPr>
        <w:t>zip</w:t>
      </w:r>
      <w:r>
        <w:rPr>
          <w:color w:val="000000"/>
          <w:sz w:val="22"/>
          <w:szCs w:val="22"/>
        </w:rPr>
        <w:t>, .7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, .jpg, .gif, .</w:t>
      </w:r>
      <w:r>
        <w:rPr>
          <w:color w:val="000000"/>
          <w:sz w:val="22"/>
          <w:szCs w:val="22"/>
          <w:lang w:val="en-US"/>
        </w:rPr>
        <w:t>png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</w:t>
      </w:r>
      <w:r>
        <w:rPr>
          <w:rFonts w:cs="Times New Roman" w:ascii="Times New Roman" w:hAnsi="Times New Roman"/>
          <w:sz w:val="22"/>
          <w:szCs w:val="22"/>
        </w:rPr>
        <w:t xml:space="preserve">Если бумажный документ состоит из двух или более листов, электронный образ такого бумажного документа формируется в виде одного фай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и приложенные к ней документы должны быть подписаны электронной подписью заявителя (его уполномоченного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еме заявок от претендентов Организатор торгов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регистрации заявки с указанием номера, даты и времени приема заявки направляется Организатором аукциона на электронный адрес, указанный заявителем в письме при подаче заяв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каза в регистрации заявки заявителю на электронный адрес, указанный в письме при подаче заявки, Организатором аукциона направляется уведомление об отказе в регистрации заявки с указанием причины от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 приложенными документами может быть подана как во время работы Организатора аукциона, так и в нерабоче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данная в нерабочее время, подлежит регистрации в рабочий день, следующий за днем ее по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, поданные позже срока приема заявок, указанного в извещении, регистрации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21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1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1 г.                                «____»______________2021 г.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открытого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ключенный по результатам аукци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/>
        <w:tc>
          <w:tcPr>
            <w:tcW w:w="4629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208079:8339, площадью 2 811 кв.м, расположенный по адресу: Воронежская область, городской округ город Воронеж, г. Воронеж, ул. Краснодонская, 24/1, именуемый в дальнейшем «Участок», с разрешенным использованием: улично-дорожная сеть, для иных видов использования, характерных для населенных пунктов, земельные участки (территории) общего пользования. Участок предоставляется для целей, не связанных со строительством, без права изменения вида разрешенного использования и возведения капитальных объектов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11406022020000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значейский счет: 031006430000000131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ый казначейский счет: 40102810945370000023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ДЕЛЕНИЕ ВОРОНЕЖ БАНКА РОССИИ//УФК по Воронежской области г. Вороне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120070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граничение по использованию Участка: 1 494 кв. м ограничено в использовании охранными зонами сетей инженерно-технического обеспе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прав на земельный участок, предусмотренные статьями 56, 56.1 Земельного кодекса Российской Федерации;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19 № 160 выдан: Правительство Российской Федерации. Площадь ограничения 1 640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Настоящий Договор составлен в трех экземплярах, один – у Продавца, один -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Heading"/>
        <w:ind w:firstLine="567"/>
        <w:rPr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Щетинина Екатерина</cp:lastModifiedBy>
  <cp:lastPrinted>2021-03-11T11:42:00Z</cp:lastPrinted>
  <dcterms:modified xsi:type="dcterms:W3CDTF">2021-03-11T12:14:00Z</dcterms:modified>
  <cp:revision>75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