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естровый номер торгов 2016- 28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1"/>
        <w:spacing w:lineRule="auto" w:line="232"/>
        <w:ind w:firstLine="5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проведении открытого аукциона по продаже земельного участка, находящегося в собственности Воронежской области, расположенного по адресу: г. Воронеж, </w:t>
        <w:br/>
        <w:t>ул. Латненская, 3У</w:t>
      </w:r>
    </w:p>
    <w:p>
      <w:pPr>
        <w:pStyle w:val="Style23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снование проведения аукциона: приказ уполномоченного органа - департамента имущественных и земельных отношений Воронежской области от 25.03.2016 № 418 «О проведении открытого аукциона по продаже земельного участка, расположенного по адресу: г. Воронеж, </w:t>
        <w:br/>
        <w:t>ул. Латненская, 3У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тор аукциона – КУ ВО «Фонд госимущества Воронежской области».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начала приема заявок – 30 марта 2016 г. 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время окончания приема заявок – 10 мая 2016 г. 11:00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и место приема заявок: по рабочим дням с 10:00 до 13:00 и с 14:00 до 16:00 по адресу: г. Воронеж, ул. Средне-Московская, 12, к. 207, контактный тел. 212-70-01.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рассмотрения заявок – 11 мая 2016 г. 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, время и место проведения аукциона – 13 мая 2016 г. 14:00  по адресу: г. Воронеж, ул. Средне - Московская, 12, 2 этаж, зал проведения аукционов.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я участников аукциона за 10 минут до начала аукциона.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время осмотра земельного участка на местности – 04 апреля 2016 г. с 11:00 до 11:15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 о предмете аукцио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мет аукциона – земельный участок, расположенный по адресу: г. Воронеж, </w:t>
        <w:br/>
        <w:t>ул. Латненская, 3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лощадь – 1 703 кв.м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дастровый номер – 36:34:0502026:2842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ственник земельного участка – Воронежская область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еменения – не зарегистрированы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аничения – охранные зоны сетей инженерно-технического обеспечения общей площадью 491 кв. м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тегория земель – земли населенных пунктов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решенное использование – для организации автостоянки для временного хранения грузовых автомоби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чальная цена предмета аукциона – 1 434 000 (один миллион четыреста тридцать четыре тысячи) рублей 00 копеек.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мер задатка – 100 % от начальной цены предмета аукциона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spacing w:lineRule="auto" w:line="232"/>
        <w:ind w:firstLine="426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словия участия в аукцио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 документы, подтверждающие внесение задатк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внесения и возврата задатка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вносится в валюте Российской Федерации на счет Организатора аукци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учатель – ДФ ВО (КУ ВО «Фонд госимущества Воронежской области», л.с. 064.14.003.1); ИНН 3666026938; КПП 366601001; р/с 40302810420074000204 в Отделении Воронеж г. Воронеж, БИК 042007001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значение платежа: задаток за участие в аукционе по продаже земельного участка, реестровый номер торгов: 2016 – 28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даток вносится единым платежом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возвращается заявителю в следующих случаях и порядке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3"/>
          <w:szCs w:val="23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3"/>
          <w:szCs w:val="23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 засчитываются в </w:t>
      </w:r>
      <w:r>
        <w:rPr>
          <w:rFonts w:cs="Times New Roman" w:ascii="Times New Roman" w:hAnsi="Times New Roman"/>
          <w:sz w:val="23"/>
          <w:szCs w:val="23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3"/>
          <w:szCs w:val="23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426"/>
        <w:jc w:val="both"/>
        <w:outlineLvl w:val="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32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подачи и приема заявок на участие в аукционе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ведет аукционист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оводится в следующем порядке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изнается несостоявшимся в случае, если: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Calibri" w:cs="Times New Roman" w:ascii="Times New Roman" w:hAnsi="Times New Roman"/>
          <w:sz w:val="23"/>
          <w:szCs w:val="23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torgi.gov.ru</w:t>
        </w:r>
      </w:hyperlink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течение одного рабочего дня со дня подписания данного протокол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е договора купли-продажи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Договор купли-продажи заключается не ранее чем через десять дней со дня размещения информации о результатах аукциона на сайт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 с единственным принявшим участие в аукционе его участником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3"/>
          <w:szCs w:val="23"/>
        </w:rPr>
        <w:t>купли-продажи</w:t>
      </w:r>
      <w:r>
        <w:rPr>
          <w:rFonts w:cs="Times New Roman" w:ascii="Times New Roman" w:hAnsi="Times New Roman"/>
          <w:sz w:val="23"/>
          <w:szCs w:val="23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ект договора </w:t>
      </w:r>
      <w:r>
        <w:rPr>
          <w:rFonts w:eastAsia="Calibri" w:cs="Times New Roman" w:ascii="Times New Roman" w:hAnsi="Times New Roman"/>
          <w:sz w:val="23"/>
          <w:szCs w:val="23"/>
        </w:rPr>
        <w:t>купли-продажи</w:t>
      </w:r>
      <w:r>
        <w:rPr>
          <w:rFonts w:cs="Times New Roman" w:ascii="Times New Roman" w:hAnsi="Times New Roman"/>
          <w:sz w:val="23"/>
          <w:szCs w:val="23"/>
        </w:rPr>
        <w:t xml:space="preserve"> представлен в Приложении № 2 к настоящему извещению.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6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6 - 2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, действующего на основании 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о проведении открытого аукциона по продаже земельного участка, расположенного по адресу: г. Воронеж, ул. Латненская, 3У, документацией по предмету аукциона, земельным участком на местности и условиями его использования, желаю заключить договор </w:t>
      </w:r>
      <w:r>
        <w:rPr>
          <w:rFonts w:eastAsia="Calibri"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договора </w:t>
      </w:r>
      <w:r>
        <w:rPr>
          <w:rFonts w:eastAsia="Calibri"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____2016 г.                                «____»______________2016 г.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извещению о проведении открытого аукциона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Договора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502026:2842, расположенный по адресу: </w:t>
        <w:br/>
        <w:t>г. Воронеж, ул. Латненская, 3У, общей площадью 1 703 кв. м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енуемый в дальнейшем «Участок», с разрешенным использованием: для организации автостоянки для временного хранения грузовых автомобилей. </w:t>
      </w:r>
    </w:p>
    <w:p>
      <w:pPr>
        <w:pStyle w:val="Normal"/>
        <w:widowControl/>
        <w:suppressAutoHyphens w:val="true"/>
        <w:autoSpaceDE w:val="true"/>
        <w:spacing w:lineRule="auto" w:line="252"/>
        <w:ind w:right="-9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spacing w:lineRule="auto" w:line="252"/>
        <w:ind w:left="709" w:right="-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Плата по Договор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Цена Участка, согласно протоколу о ________ от ______ № __, составляет _____ (______) рублей _ коп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Задаток в сумме ___ (___________) рублей _ коп., внесённый Покупателем на счет организатора торгов, засчитывается в счет оплаты Участка.  </w:t>
      </w:r>
    </w:p>
    <w:p>
      <w:pPr>
        <w:pStyle w:val="Heading"/>
        <w:spacing w:lineRule="auto" w:line="252"/>
        <w:ind w:firstLine="567"/>
        <w:jc w:val="both"/>
        <w:rPr/>
      </w:pPr>
      <w:r>
        <w:rPr>
          <w:b w:val="false"/>
          <w:sz w:val="23"/>
          <w:szCs w:val="23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</w:t>
      </w:r>
      <w:r>
        <w:rPr>
          <w:b w:val="false"/>
          <w:sz w:val="23"/>
          <w:szCs w:val="23"/>
          <w:lang w:val="ru-RU"/>
        </w:rPr>
        <w:t xml:space="preserve">на </w:t>
      </w:r>
      <w:r>
        <w:rPr>
          <w:b w:val="false"/>
          <w:bCs w:val="false"/>
          <w:kern w:val="0"/>
          <w:sz w:val="23"/>
          <w:szCs w:val="23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БК 83511105022020000120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/с 40101810500000010004 в отделении Воронеж г. Воронеж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42007001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Н </w:t>
      </w:r>
      <w:r>
        <w:rPr>
          <w:rFonts w:cs="Times New Roman" w:ascii="Times New Roman" w:hAnsi="Times New Roman"/>
          <w:bCs/>
          <w:sz w:val="23"/>
          <w:szCs w:val="23"/>
        </w:rPr>
        <w:t>3666057069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ПП 366601001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назначении платежа указывается: оплата по Договору купли-продажи земельного участка от «_____»_____________2016 №____________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sz w:val="23"/>
          <w:szCs w:val="23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2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Ограничения использования и обременения Участка.</w:t>
      </w:r>
    </w:p>
    <w:p>
      <w:pPr>
        <w:pStyle w:val="TextBody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граничение по использованию Участка: охранные зоны сетей инженерно-технического обеспечения общей площадью 491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5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авец:                                                                 Покупатель: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46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     /_____________/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    /____________/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0:00Z</dcterms:created>
  <dc:creator>Захарова</dc:creator>
  <dc:description/>
  <cp:keywords/>
  <dc:language>en-US</dc:language>
  <cp:lastModifiedBy>Чернякина</cp:lastModifiedBy>
  <cp:lastPrinted>2016-03-16T16:58:00Z</cp:lastPrinted>
  <dcterms:modified xsi:type="dcterms:W3CDTF">2016-03-25T12:07:00Z</dcterms:modified>
  <cp:revision>331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