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5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бзор </w:t>
      </w:r>
    </w:p>
    <w:p>
      <w:pPr>
        <w:pStyle w:val="Style15"/>
        <w:ind w:right="-55" w:hanging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бращений граждан (физических лиц) и организаций (юридических лиц), 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упивших на рассмотрение в министерство имущественных и земельных отношений Воронежской области в 4 квартале 2023 года, </w:t>
      </w:r>
    </w:p>
    <w:p>
      <w:pPr>
        <w:pStyle w:val="Style15"/>
        <w:ind w:right="-55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также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общенная информация о результатах рассмотрения</w:t>
      </w:r>
    </w:p>
    <w:p>
      <w:pPr>
        <w:pStyle w:val="Style15"/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этих обращений и принятых мерах</w:t>
      </w:r>
    </w:p>
    <w:p>
      <w:pPr>
        <w:pStyle w:val="Style15"/>
        <w:ind w:right="-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го поступило письменных обращений и принято устных обращений от граждан на личном приеме – 447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исьменных обращений (в том числе поступивших в ходе личного приема) - 447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т.ч.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рассмотрено по существу (сумма граф «поддержано», «меры приняты», «</w:t>
      </w:r>
      <w:r>
        <w:rPr>
          <w:sz w:val="26"/>
          <w:szCs w:val="26"/>
          <w:lang w:eastAsia="en-US"/>
        </w:rPr>
        <w:t>разъяснено», «не поддержано») – 447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</w:t>
      </w:r>
      <w:r>
        <w:rPr>
          <w:sz w:val="26"/>
          <w:szCs w:val="26"/>
          <w:lang w:eastAsia="en-US"/>
        </w:rPr>
        <w:t>о с результатом рассмотрения «поддержано» (сумма «поддержано» + «меры приняты») - 0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С результатом рассмотрения «поддержано» - 0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С результатом рассмотрения «меры приняты» - 0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оставлено на дополнительный контроль до принятия мер – 0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С результатом рассмотрения «разъяснено» - 376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С результатом рассмотрения «не поддержано» - 0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: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ращение нецелесообразно и необоснованно – 0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ыявлено бездействие должностных лиц – 0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С результатом рассмотрения «дан ответ автору» - 0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С результатом рассмотрения «оставлено без ответа автору» - 0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аправлено по компетенции в иной орган – 9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Срок рассмотрения продлен –  0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роверено комиссионно – 0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роверено с выездом на место – 0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Рассмотрено с участием заявителя – 0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Рассмотрено совместно с другими органами власти и органами  местного самоуправления - 60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личество обращений, по которым осуществлена «обратная связь» - 0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его принято обращений на личном приеме граждан руководителем (равно количеству карточек личного приема) - 21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исьменных – 0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ных – 21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нято в режиме ВКС – 0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го рассмотрено устных обращений с результатом рассмотрения «поддержано» (сумма «поддержано» + «меры приняты») – 0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результатом рассмотрения «поддержано» - 0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результатом рассмотрения «меры приняты» - 0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результатом рассмотрения «разъяснено» - 21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результатом рассмотрения «не поддержано» - 0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результатом рассмотрения «дан ответ автору» - 0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колько должностных лиц, виновных в нарушении законодательства либо прав и законных интересов граждан, не привлечено к ответственности - 0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личество повторных обращений – 28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1.7. </w:t>
      </w:r>
      <w:r>
        <w:rPr>
          <w:sz w:val="26"/>
          <w:szCs w:val="26"/>
        </w:rPr>
        <w:t>Всего поступило обращений, содержащих информацию о фактах коррупции, – 0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1.  рассмотрено -  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2.  переадресовано по компетенции в другой орган государственной  власти  -   0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3. факты подтвердились  -  0                                                                    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ы меры по выявленным нарушениям со стороны должностных лиц – нет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исьменных и устных обращений,</w:t>
      </w:r>
    </w:p>
    <w:p>
      <w:pPr>
        <w:pStyle w:val="Style15"/>
        <w:ind w:right="-5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упивших на рассмотрение в министерство</w:t>
      </w:r>
    </w:p>
    <w:p>
      <w:pPr>
        <w:pStyle w:val="Style15"/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 г.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2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 г.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1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.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0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  <w:p>
            <w:pPr>
              <w:pStyle w:val="Style15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(+3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(-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(+24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5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  <w:p>
            <w:pPr>
              <w:pStyle w:val="Style15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6 (+6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(-1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 (+24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  <w:p>
            <w:pPr>
              <w:pStyle w:val="Style15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-3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+4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+30%)</w:t>
            </w:r>
          </w:p>
        </w:tc>
      </w:tr>
    </w:tbl>
    <w:p>
      <w:pPr>
        <w:pStyle w:val="Style15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основных источников поступления письменных обращений и запросов на рассмотрение в министерство:</w:t>
      </w:r>
    </w:p>
    <w:p>
      <w:pPr>
        <w:pStyle w:val="Style15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20"/>
        <w:gridCol w:w="2420"/>
        <w:gridCol w:w="242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 г.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4 кварталу 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 г.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4 кварталу 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.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</w:t>
            </w:r>
          </w:p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+37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7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(+23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в 3,8 раз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(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 раз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+в 3,6 раза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+22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25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-48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ое Собрание РФ</w:t>
            </w:r>
          </w:p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0 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в 2 раз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57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</w:t>
            </w:r>
          </w:p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+29,6 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46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+27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ВО</w:t>
            </w:r>
          </w:p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+29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2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(-26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ь</w:t>
            </w:r>
          </w:p>
          <w:p>
            <w:pPr>
              <w:pStyle w:val="Style15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(-17,5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7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(+33%)</w:t>
            </w:r>
          </w:p>
        </w:tc>
      </w:tr>
    </w:tbl>
    <w:p>
      <w:pPr>
        <w:pStyle w:val="Style15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вторных обращений граждан:</w:t>
      </w:r>
    </w:p>
    <w:p>
      <w:pPr>
        <w:pStyle w:val="Style15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2942"/>
      </w:tblGrid>
      <w:tr>
        <w:trPr>
          <w:trHeight w:val="153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 г.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4 кварталу 2022г., 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 г.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4 кварталу 2021 г., 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.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4 кварталу 2020 г., 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-59,5%)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-29%)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+в 3 раза)</w:t>
            </w:r>
          </w:p>
          <w:p>
            <w:pPr>
              <w:pStyle w:val="Style15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</w:tbl>
    <w:p>
      <w:pPr>
        <w:pStyle w:val="Style15"/>
        <w:ind w:right="-5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5"/>
        <w:gridCol w:w="548"/>
        <w:gridCol w:w="1418"/>
        <w:gridCol w:w="1134"/>
        <w:gridCol w:w="992"/>
        <w:gridCol w:w="567"/>
        <w:gridCol w:w="992"/>
        <w:gridCol w:w="1135"/>
      </w:tblGrid>
      <w:tr>
        <w:trPr>
          <w:trHeight w:val="37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ведения о тематике вопросов, 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 которым в министерство поступило наибольшее количество обращений граждан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вопросов в соответствии с типовым тематическим классификатором, по которым в отчетном периоде поступило наибольшее количество обращений граждан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за текущий отчетный пери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за аналогичный период прошлого года (АППГ)</w:t>
            </w:r>
          </w:p>
        </w:tc>
      </w:tr>
      <w:tr>
        <w:trPr>
          <w:trHeight w:val="26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данного вопроса в текущем отчетном период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ых с результатом «Поддержано», из числа поступивших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ных с резуль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м «Поддержано. Меры приняты», из числа поступивших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данного вопроса в 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нных с результатом «Поддержано» в АПП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ных с резуль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м «Поддержано. Меры приняты» в АППГ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0002.0007.0074.031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0003.0011.0123.084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0003.0011.0123.0847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0003.0011.0123.084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прав на землю и рассмотрение земельных спо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В ходе подготовки к личному приему предварительная работа проведена с 157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ые консультации структурными подразделениями министерства. </w:t>
      </w:r>
    </w:p>
    <w:p>
      <w:pPr>
        <w:pStyle w:val="32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начительное количество поступивших в 4 квартале 2023 года обращений граждан касалось земельных вопросов: сроков предоставления земельных участков льготным категориям граждан;  восстановления в Реестре многодетных граждан, имеющих право на бесплатное предоставление земельных участков на основании решений судов; предоставления многодетным гражданам с их согласия альтернативной меры государственной поддержки для улучшения жилищных условий взамен предоставления земельного участка в виде целевой единовременной денежной компенсации; оформления земельных участк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также обращались в министерство за разъяснениями о возможности оформить свои гаражи и хозяйственные постройки. 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sz w:val="26"/>
          <w:szCs w:val="26"/>
        </w:rPr>
        <w:t xml:space="preserve">При рассмотрении обращений министерством давались подробные разъяснения о порядке решения вопросов, в том числе о праве гражданина на обращение в судебные органы за защитой своих пра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Также обращения граждан содержали информацию о несогласии с решениями судов, в том числе вступивших в законную силу. По таким обращениям давались разъяснения о порядке обжалования судебных ре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отчетном периоде министерством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, в виде электронного документа. Сотрудниками департамента на постоянной основе давались гражданам консультации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Вопросы организации работы с обращениями граждан регулярно рассматриваются на оперативных совещаниях у министра. При этом особое внимание уделяется полноте информации, содержащейся в ответах на обращения, и соблюдению установленных сроков рассмотрения обращений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В целях обеспечения открытости и доступности деятельности министерства функционирует официальный сайт министерства, на котором размещена максимально полная информация о реализации полномочий, исполнении государственных функций и предоставлении государственных услуг министерств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1" w:hanging="41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8:00Z</dcterms:created>
  <dc:creator>Ишутин Сергей Викторович</dc:creator>
  <dc:description/>
  <cp:keywords/>
  <dc:language>en-US</dc:language>
  <cp:lastModifiedBy>Максим В. Рыбников</cp:lastModifiedBy>
  <cp:lastPrinted>2024-01-10T17:23:00Z</cp:lastPrinted>
  <dcterms:modified xsi:type="dcterms:W3CDTF">2024-02-19T11:18:00Z</dcterms:modified>
  <cp:revision>2</cp:revision>
  <dc:subject>УПРАВЛЕНИЕ ПО РАБОТЕ С КАДРАМИ</dc:subject>
  <dc:title>Образцы бланков</dc:title>
</cp:coreProperties>
</file>