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3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 xml:space="preserve">  11 ма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Березняг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300009: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87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, юго-западная часть кадастрового квартала 36:22:330000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7.07.2014, 36-АД 492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Березняг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300010: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7.07.2014, 36-АД 492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Березняг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300010: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, северная часть кадастрового квартала 36:22:33000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7.07.2014, 36-АД 4925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Старомеловат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100003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етропавловский район юго-восточная часть кадастрового квартала 36:22:31000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06.2014, 36-АД 493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Старомеловат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100008: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, Старомеловатское сельское поселение, в границах бывшей СХА "Первомайская", юго-западная часть кадастрового квартала 36:22:3100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2.12.2013, 36-АД 084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Старомеловат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100006: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, северо-западная часть кадастрового квартала 36:22:3100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1.06.2014, 36-АД 493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Старомеловат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100006: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7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, северо-западная часть кадастрового квартала 36:22:3100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1.06.2014, 36-АД 493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Старомеловат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100006: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4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, северо-западная часть кадастрового квартала 36:22:3100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1.06.2014, 36-АД 493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Старомеловат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100006: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5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Петропавловский р-н, западная часть кадастрового квартала 36:22:3100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1.06.2014, 36-АД 493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5, 7-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10 мая 2016 г. (объявленный срок окончания приема заявок) для участия 13 мая 2016 г. в открытом аукционе на право заключения договоров аренды земельных участков сельскохозяйственного назначения, расположенных на территории Петропавловского муниципального района Воронежской области, по лотам №№ 1-5, 7-10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Петропавловского муниципального района Воронежской области, по лотам №№ 1-5, 7-1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1</dc:creator>
  <dc:description/>
  <cp:keywords/>
  <dc:language>en-US</dc:language>
  <cp:lastModifiedBy>Сахно</cp:lastModifiedBy>
  <cp:lastPrinted>2016-05-10T16:32:00Z</cp:lastPrinted>
  <dcterms:modified xsi:type="dcterms:W3CDTF">2016-05-10T12:47:00Z</dcterms:modified>
  <cp:revision>8</cp:revision>
  <dc:subject/>
  <dc:title>ПРОЕКТ</dc:title>
</cp:coreProperties>
</file>