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9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19 октя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5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54"/>
        <w:gridCol w:w="1483"/>
        <w:gridCol w:w="3946"/>
        <w:gridCol w:w="3626"/>
        <w:gridCol w:w="1580"/>
        <w:gridCol w:w="1038"/>
      </w:tblGrid>
      <w:tr>
        <w:trPr>
          <w:trHeight w:val="1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Витеб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8000003: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8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сийская Федерация, Воронежская область, р-н Подгоренский, в северо-западной части кадастрового квартала 36:24:800000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0/2013-572  от 18.12.20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38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 23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8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5 были признаны 2 (два) заявителя, подавшие заявки, зарегистрированные под номерами 02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07</w:t>
      </w:r>
      <w:r>
        <w:rPr>
          <w:rFonts w:cs="Times New Roman" w:ascii="Times New Roman" w:hAnsi="Times New Roman"/>
          <w:b w:val="false"/>
          <w:sz w:val="22"/>
          <w:szCs w:val="22"/>
        </w:rPr>
        <w:t>, 02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25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содействия охране заповедных территорий «Регион 1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Управляющая компания «Финансы Недвижимость Консалтинг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содействия охране заповедных территорий «Регион 1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2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Управляющая компания «Финансы Недвижимость Консалтинг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58 238 (пятьдесят восемь тысяч двести тридцать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59 985 (пятьдесят девять тысяч девятьсот восемьдесят пять) рублей 14 копеек, сделано Некоммерческим партнерством содействия охране заповедных территорий «Регион 1», место нахождения:                           г. Воронеж, ул. Ленина, дом 73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размере ежегодной арендной платы не поступило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Некоммерческое партнерство содействия охране заповедных территорий «Регион 1», место нахождения: г. Воронеж, ул. Ленина, дом 73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59 985 (пятьдесят девять тысяч девятьсот восемьдесят пять) рублей 14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Свидлов А.М. 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Щетинина Е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7:00Z</dcterms:created>
  <dc:creator>1</dc:creator>
  <dc:description/>
  <cp:keywords/>
  <dc:language>en-US</dc:language>
  <cp:lastModifiedBy>Сахно</cp:lastModifiedBy>
  <cp:lastPrinted>2018-10-19T10:01:00Z</cp:lastPrinted>
  <dcterms:modified xsi:type="dcterms:W3CDTF">2018-10-19T07:28:00Z</dcterms:modified>
  <cp:revision>8</cp:revision>
  <dc:subject/>
  <dc:title>ПРОЕКТ</dc:title>
</cp:coreProperties>
</file>