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 № 244/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аукци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5-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ab/>
        <w:t xml:space="preserve">       20 апреля 201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в"/>
      <w:bookmarkEnd w:id="2"/>
      <w:r>
        <w:rPr>
          <w:sz w:val="24"/>
          <w:szCs w:val="24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 сети  «Интернет» 30.12.201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51"/>
        <w:gridCol w:w="1203"/>
        <w:gridCol w:w="5188"/>
        <w:gridCol w:w="2634"/>
        <w:gridCol w:w="1942"/>
        <w:gridCol w:w="1038"/>
      </w:tblGrid>
      <w:tr>
        <w:trPr>
          <w:trHeight w:val="15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адастровый номер объ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ощадь объекта, м</w:t>
            </w:r>
            <w:r>
              <w:rPr>
                <w:b/>
                <w:bCs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рес (местонахождение)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  <w:t>Задаток по лоту, руб.</w:t>
            </w:r>
          </w:p>
        </w:tc>
      </w:tr>
      <w:tr>
        <w:trPr>
          <w:trHeight w:val="264" w:hRule="atLeast"/>
        </w:trPr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милукский район</w:t>
            </w:r>
          </w:p>
        </w:tc>
      </w:tr>
      <w:tr>
        <w:trPr>
          <w:trHeight w:val="142" w:hRule="atLeast"/>
        </w:trPr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 6 (Землянское с.п.)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6:28:8100013:4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08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Семилукский район, северо-западная часть кадастрового квартала 36:28:81000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 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700,00</w:t>
            </w:r>
          </w:p>
        </w:tc>
      </w:tr>
      <w:tr>
        <w:trPr>
          <w:trHeight w:val="142" w:hRule="atLeast"/>
        </w:trPr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 7 (Землянское с.п.)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28:8100015:3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Семилукский район, северо-западная часть кадастрового квартала 36:28:81000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3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0,00</w:t>
            </w:r>
          </w:p>
        </w:tc>
      </w:tr>
      <w:tr>
        <w:trPr>
          <w:trHeight w:val="142" w:hRule="atLeast"/>
        </w:trPr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 9 (Староведугское с.п.)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28:8200005: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15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Семилукский район, Староведугское сельское поселение, западная часть кадастрового квартала 36:28:82000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 4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080,00</w:t>
            </w:r>
          </w:p>
        </w:tc>
      </w:tr>
      <w:tr>
        <w:trPr>
          <w:trHeight w:val="142" w:hRule="atLeast"/>
        </w:trPr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 12 (Нижневедугское с.п.)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28:8400002:1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3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Семилукский район, Нижневедугское сельское поселение, восточная часть кадастрового квартала 36:28:84000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 6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720,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всех земельных участков по лотам №№ 6, 7, 9, 12:</w:t>
      </w:r>
    </w:p>
    <w:p>
      <w:pPr>
        <w:pStyle w:val="Normal"/>
        <w:ind w:left="707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709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земельных участков – 3 год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о результатам рассмотрения заявок на участие в аукционе на право заключения договоров аренды земельных участков сельскохозяйственного назначения, расположенных на территории Семилукского  муниципального района Воронежской области, аукцион по  лотам № 6, 7, 9, 12 признан несостоявшимся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вязи с тем, что по окончании срока подачи заявок на участие в аукционе подана только одна заявка по каждому лоту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92"/>
        <w:gridCol w:w="1538"/>
        <w:gridCol w:w="2976"/>
        <w:gridCol w:w="1882"/>
        <w:gridCol w:w="188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рассмотрения заявок на участие в аукционе</w:t>
            </w:r>
          </w:p>
        </w:tc>
      </w:tr>
      <w:tr>
        <w:trPr>
          <w:trHeight w:val="6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1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ч. 07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 Николай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26 от 01.03.2016</w:t>
            </w:r>
          </w:p>
        </w:tc>
      </w:tr>
      <w:tr>
        <w:trPr>
          <w:trHeight w:val="7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1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ч. 09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 Николай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27 от 01.03.2016</w:t>
            </w:r>
          </w:p>
        </w:tc>
      </w:tr>
      <w:tr>
        <w:trPr>
          <w:trHeight w:val="6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ч. 11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 Николай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28 от 01.03.2016</w:t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ч. 13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 Николай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29 от 01.03.2016</w:t>
            </w:r>
          </w:p>
        </w:tc>
      </w:tr>
    </w:tbl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/>
        <w:t>Организатором аукциона было получено письмо уполномоченного органа – департамента имущественных и земельных отношений Воронежской области от 20.04.2016 № 52-13-3620/1 об отказе заявителя, подавшего единственную заявку на участие в аукционе, от подписания проектов договоров аренды земельных участков сельскохозяйственного назначения. Указанные проекты договоров 14.03.2016 были направлены уполномоченным органом заявителю, подавшему единственную заявку на участие в аукционе, в 4 экземплярах по каждому лоту. Комиссии представлены копия уведомления от 14.03.2016 № 52-17-2788з о необходимости подписания проектов договоров аренды, а также копия квитанции почтового отправления от 14.03.2016 № 49480.</w:t>
      </w:r>
    </w:p>
    <w:p>
      <w:pPr>
        <w:pStyle w:val="Style14"/>
        <w:ind w:firstLine="720"/>
        <w:jc w:val="both"/>
        <w:rPr/>
      </w:pPr>
      <w:r>
        <w:rPr/>
        <w:t xml:space="preserve">В установленный срок (30 дней со дня направления проектов договоров аренды) проекты договоров аренды земельных участков сельскохозяйственного назначения Коденцевым Н.В. подписаны не были. 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7 статьи 39.12. Земельного кодекса Российской Федерации сведения о заявителе, подавшем единственную заявку на участие в аукционе, уклонившемся от заключения договоров аренды земельных участков, включаются в реестр недобросовестных участников аукци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ассмотрев представленные документы,  комиссия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Коденцева Николая Владимировича признать уклонившимся от заключения договоров аренды земельных участков сельскохозяйственного назначения, расположенных на территории Семилукского  муниципального района Воронежской области, по  лотам № 6, 7, 9,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 Коденцеве Николае Владимировиче в реестр недобросовестных участников аукцион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</w:t>
        <w:tab/>
        <w:tab/>
        <w:t>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рамова О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дина С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2:00Z</dcterms:created>
  <dc:creator>1</dc:creator>
  <dc:description/>
  <cp:keywords/>
  <dc:language>en-US</dc:language>
  <cp:lastModifiedBy>Зам</cp:lastModifiedBy>
  <cp:lastPrinted>2016-04-29T12:16:00Z</cp:lastPrinted>
  <dcterms:modified xsi:type="dcterms:W3CDTF">2016-05-04T08:14:00Z</dcterms:modified>
  <cp:revision>30</cp:revision>
  <dc:subject/>
  <dc:title>ПРОЕКТ</dc:title>
</cp:coreProperties>
</file>