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собо охраняемых территорий и объектов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Подгоренском муниципальном район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Коротаева Дмитрия Геннадьевича, в целях размещения сезонной базы отдых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особо охраняемых территорий и объектов </w:t>
      </w:r>
      <w:r>
        <w:rPr>
          <w:color w:val="000000"/>
          <w:sz w:val="28"/>
          <w:szCs w:val="28"/>
        </w:rPr>
        <w:t>земельный участок площадью 102683 кв. м, с кадастровым номером 36:24:7900006:258, имеющий следующее местоположение: Воронежская область, Подгоренский р-н, колхоз «Колодежанский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21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21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ительств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- начальник отдела правов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21 г.              _______________ О.Г. Ба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21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21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1-03-30T07:45:00Z</dcterms:modified>
  <cp:revision>359</cp:revision>
  <dc:subject/>
  <dc:title>О передаче имущества, находящегося </dc:title>
</cp:coreProperties>
</file>