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12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9 феврал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12.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2 (Девиц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before="0" w:after="200"/>
              <w:ind w:left="360" w:hanging="360"/>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8:8400019: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9</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Семилукский район, Девицкое сельское поселение, восточная часть кадастрового квартала 36:28:8400019</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14.03.2014, 36-АД 455975</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9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3"/>
        <w:ind w:firstLine="709"/>
        <w:jc w:val="both"/>
        <w:rPr>
          <w:b w:val="false"/>
          <w:b w:val="false"/>
          <w:sz w:val="22"/>
          <w:szCs w:val="22"/>
        </w:rPr>
      </w:pPr>
      <w:r>
        <w:rPr>
          <w:b w:val="false"/>
          <w:sz w:val="22"/>
          <w:szCs w:val="22"/>
        </w:rPr>
        <w:t>По состоянию на 11.00 часов 26 февраля 2016 г. (объявленный срок окончания приема заявок) для участия 02 марта 2016 г. в открытом аукционе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12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398"/>
        <w:gridCol w:w="1941"/>
        <w:gridCol w:w="3709"/>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8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2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2.2016</w:t>
            </w:r>
          </w:p>
          <w:p>
            <w:pPr>
              <w:pStyle w:val="Normal"/>
              <w:jc w:val="center"/>
              <w:rPr/>
            </w:pPr>
            <w:r>
              <w:rPr>
                <w:sz w:val="22"/>
                <w:szCs w:val="22"/>
              </w:rPr>
              <w:t>15 ч. 40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енцев Николай Владими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02.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23, и заявитель – Коденцев Николай Владимирович, место регистрации: Воронежская область, Верхнехавский район, с. 2-я Семеновка, ул. Школьная, дом 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1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38:00Z</dcterms:created>
  <dc:creator>1</dc:creator>
  <dc:description/>
  <cp:keywords/>
  <dc:language>en-US</dc:language>
  <cp:lastModifiedBy>Сахно</cp:lastModifiedBy>
  <cp:lastPrinted>2016-02-29T12:51:00Z</cp:lastPrinted>
  <dcterms:modified xsi:type="dcterms:W3CDTF">2016-02-29T08:55:00Z</dcterms:modified>
  <cp:revision>7</cp:revision>
  <dc:subject/>
  <dc:title>ПРОЕКТ</dc:title>
</cp:coreProperties>
</file>