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8-5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06 июл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- Департамент имущественных и земельных отношений Воронежской области; местонахождение и почтовый адрес – 394006, г. Воронеж, пл. Ленина, 12;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73-85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государственного имущест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лот № 1</w:t>
      </w:r>
      <w:r>
        <w:rPr>
          <w:sz w:val="22"/>
          <w:szCs w:val="22"/>
        </w:rPr>
        <w:t xml:space="preserve"> – склад фуражный, назначение: складское, инв. № 14302, литер 12А, этажность (этаж): 1, общей площадью 207,5 кв.м., адрес (место расположения): Российская Федерация, Воронежская область, Хохольский район, п. Орловка, улица Резниковой, б/н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под производственные и складские цел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годовой арендной платы с учетом НДС – 58 764 (пятьдесят восемь тысяч семьсот шестьдесят четыре) рубля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4.05.2018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4.05.2018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4.05.201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чикова М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по работе с областной собственностью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По состоянию на 16.00 часов 03 июля 2018 г. (объявленный срок окончания приема заявок) в КУ ВО «Фонд госимущества Воронежской области» на аукцион на право заключения договора аренды государственного имущества: склад фуражный, назначение: складское, инв. № 14302, литер 12А, этажность (этаж): 1, общей площадью 207,5 кв.м., адрес (место расположения): Российская Федерация, Воронежская область, Хохольский район, п. Орловка, улица Резниковой, б/н, по лоту № 1 не поступило и не зарегистриров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</w:t>
      </w:r>
      <w:r>
        <w:rPr>
          <w:bCs/>
          <w:sz w:val="22"/>
          <w:szCs w:val="22"/>
        </w:rPr>
        <w:t>Договора аренды</w:t>
      </w:r>
      <w:r>
        <w:rPr>
          <w:sz w:val="22"/>
          <w:szCs w:val="22"/>
        </w:rPr>
        <w:t xml:space="preserve"> государственного имущества: склад фуражный, назначение: складское, инв. № 14302, литер 12А, этажность (этаж): 1, общей площадью 207,5 кв.м., адрес (место расположения): Российская Федерация, Воронежская область, Хохольский район, п. Орловка, улица Резниковой, б/н, по лоту № 1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ъянчикова М.Н.</w:t>
        <w:tab/>
        <w:tab/>
        <w:t>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4:00Z</dcterms:created>
  <dc:creator>’Ђ’њџЌЂ</dc:creator>
  <dc:description/>
  <cp:keywords/>
  <dc:language>en-US</dc:language>
  <cp:lastModifiedBy>Сахно</cp:lastModifiedBy>
  <cp:lastPrinted>2018-07-06T09:46:00Z</cp:lastPrinted>
  <dcterms:modified xsi:type="dcterms:W3CDTF">2018-07-06T06:46:00Z</dcterms:modified>
  <cp:revision>7</cp:revision>
  <dc:subject/>
  <dc:title>П Р О Т О К О Л    N   22</dc:title>
</cp:coreProperties>
</file>