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62</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1.05.2018 № 1168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4 мая 2018 года. </w:t>
      </w:r>
    </w:p>
    <w:p>
      <w:pPr>
        <w:pStyle w:val="Normal"/>
        <w:ind w:firstLine="709"/>
        <w:jc w:val="both"/>
        <w:rPr/>
      </w:pPr>
      <w:r>
        <w:rPr/>
        <w:t xml:space="preserve">Дата окончания приема заявок на участие в аукционе – 18 июн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1 июн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6 июня 2018 года в 09 часов 30 минут по адресу: г. Воронеж, ул. Средне-Московская, 12, 2 этаж, зал проведения торгов.</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9"/>
        <w:jc w:val="both"/>
        <w:rPr/>
      </w:pPr>
      <w:r>
        <w:rPr>
          <w:b/>
        </w:rPr>
        <w:t>1) Земельный участок, назначение объекта:</w:t>
      </w:r>
      <w:r>
        <w:rPr/>
        <w:t>: земли населенных пунктов, автовокзал, площадь объекта: 214 кв. м, адрес (местоположение) объекта: Российская Федерация, Воронежская область, г. Воронеж, проспект Московский, 17, участок 2. Кадастровый номер объекта: 36:34:0209011:93.</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2.09.2015 сделана запись регистрации № 36-36/001-36/001/086/2015-1853/1.</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2) Отдельно стоящее здание, </w:t>
      </w:r>
      <w:r>
        <w:rPr/>
        <w:t>назначение объекта: нежилое, площадь объекта: 113,4 кв. м, инвентарный номер, литер: инв. № 5815, литер Д, Д1, Д2, этажность (этаж): 1, в том числе подземных 1, адрес (местоположение) объекта: Российская Федерация, Воронежская область, г. Воронеж, Московский проспект, дом 17. Кадастровый номер объекта: 36:34:0209011:35.</w:t>
      </w:r>
    </w:p>
    <w:p>
      <w:pPr>
        <w:pStyle w:val="Normal"/>
        <w:ind w:firstLine="709"/>
        <w:jc w:val="both"/>
        <w:rPr/>
      </w:pPr>
      <w:r>
        <w:rPr>
          <w:b/>
        </w:rPr>
        <w:t>Отдельно стоящее здание</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9.06.2000 сделана запись регистрации № 36-34-74/2000-61.</w:t>
      </w:r>
    </w:p>
    <w:p>
      <w:pPr>
        <w:pStyle w:val="Normal"/>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20"/>
        <w:jc w:val="both"/>
        <w:rPr/>
      </w:pPr>
      <w:r>
        <w:rPr/>
        <w:t xml:space="preserve">Отдельно стоящее здание находится в пользовании у АО АТ «ВОРОНЕЖАВТОТРАНС» по Договору о передаче государственного имущества в  пользование от 03.01.1996 № ДП-3. </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xml:space="preserve">– 1 865 000 (один миллион восемьсот шестьдесят пя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 687</w:t>
      </w:r>
      <w:r>
        <w:rPr>
          <w:b/>
        </w:rPr>
        <w:t xml:space="preserve"> </w:t>
      </w:r>
      <w:r>
        <w:rPr/>
        <w:t>000 (один миллион шестьсот восемьдесят семь тысяч) рублей 00 копеек, НДС нет;</w:t>
      </w:r>
    </w:p>
    <w:p>
      <w:pPr>
        <w:pStyle w:val="Normal"/>
        <w:ind w:firstLine="709"/>
        <w:jc w:val="both"/>
        <w:rPr/>
      </w:pPr>
      <w:r>
        <w:rPr>
          <w:b/>
        </w:rPr>
        <w:t xml:space="preserve">начальная цена продажи отдельно стоящего здания – </w:t>
      </w:r>
      <w:r>
        <w:rPr/>
        <w:t>178 000 (сто семьдесят восем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373 000 (триста семьдесят три тысячи) рублей 00 копеек.</w:t>
      </w:r>
    </w:p>
    <w:p>
      <w:pPr>
        <w:pStyle w:val="Normal"/>
        <w:ind w:firstLine="709"/>
        <w:jc w:val="both"/>
        <w:rPr/>
      </w:pPr>
      <w:r>
        <w:rPr>
          <w:b/>
          <w:bCs/>
        </w:rPr>
        <w:t xml:space="preserve">«Шаг аукциона» (величина повышения начальной цены) </w:t>
      </w:r>
      <w:r>
        <w:rPr>
          <w:bCs/>
        </w:rPr>
        <w:t>– 93 250 (девяносто три тысячи двести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2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62.</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19 июн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2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Зам</cp:lastModifiedBy>
  <cp:lastPrinted>2018-05-23T12:27:00Z</cp:lastPrinted>
  <dcterms:modified xsi:type="dcterms:W3CDTF">2018-05-23T12:48:00Z</dcterms:modified>
  <cp:revision>17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