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29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распоряжение правительства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оронежской области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30.07.2019 № 675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В целях приведения правовых актов правительства Воронежской области в соответствие действующему законодательству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в Реестр государственных функций исполнительных органов государственной власти Воронежской области, утвержденный распоряжением правительства Воронежской области от 30.07.2019 № 675-р «Об утверждении Реестра государственных функций исполнительных органов государственной власти Воронежской области» (в редакции распоряжений правительства Воронежской области от 13.09.2019 № 808-р, от 25.09.2019 № 853-р, от 09.10.2019 № 889-р, от 22.11.2019 № 1052-р, от 02.12.2019 № 1096-р, от 28.12.2019 № 1236-р, от 14.01.2020 № 8-р, от 28.01.2020 №80-р, от 04.02.2020 №111-р, от 13.03.2020 №286-р, от 16.03.2020 №295-р)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 Дополнить пункт 5 строками 5.31, 5.32, 533 следующего содержа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«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843"/>
        <w:gridCol w:w="2976"/>
        <w:gridCol w:w="2269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государственной кадастровой оценки и утверждение результатов определения кадастровой стоимости в соответствии с  Федеральным законом от 03.07.2016 № 237-ФЗ «О государственной кадастровой оценк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3.07.2016 № 237-ФЗ «О государственной кадастровой оценк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авовых актов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явлений граждан о предоставлении жилых помещений маневрен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Воронеж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6, 17 Закона Воронежской области от 20.11.2007 № 131-ОЗ «О специализированном жилищном фонде Воронеж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учета заявлений граждан о предоставлении жилых помещений маневренного фонд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граждан, имеющих право на предоставление жилого помещения маневрен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Воронеж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6, 17 Закона Воронежской области от 20.11.2007 № 131-ОЗ «О специализированном жилищном фонде Воронеж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граждан, имеющих право на предоставление жилого помещения маневренного фонда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 Строку 12.17 пункта 12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Контроль за исполнением настоящего распоряжения возложить на заместителя губернатора Воронежской области – руководителя аппарата губернатора и правительства Воронежской области Трухачева С.Б. 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А.В. Гусев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аспоряжения правительства Воронеж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я в распоряжение правительства Воронежской области от 30.07.2019 № 675-р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распоряжения правительства Воронежской области </w:t>
      </w:r>
      <w:r>
        <w:rPr>
          <w:sz w:val="28"/>
          <w:szCs w:val="28"/>
        </w:rPr>
        <w:t>подготовлен департаментом имущественных и земельных отношений Воронежской области с целью приведения Реестра государственных функций исполнительных органов государственной власти Воронежской области, утвержденного распоряжением правительства Воронежской области от 30.07.2019 № 675-р, в соответствие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ей 92 Жилищного кодекса Российской Федерации и статьями 16,17 Закона Воронежской области от 20.11.2007 № 131-ОЗ «О специализированном жилищном фонде Воронежской области» определяется такой вид и назначение жилого помещения, как жилые помещения маневренного фон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, что управление специализированным жилищным фондом Воронежской области входит в функции департамента, то необходимо внести изменения в части дополнения полномочий департамента функциями  по ведению учета заявлений граждан о предоставлении жилых помещений маневренного фонда, а также ведению реестра граждан, имеющих право на предоставление жилого помещения маневренного фон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передачей полномочий по принятию решения о проведении государственной кадастровой оценки и утверждение результатов определения кадастровой стоимости в соответствии с  Федеральным законом от 03.07.2016 № 237-ФЗ «О государственной кадастровой оценке» от департамента экономического развития Воронежской области департаменту имущественных и земельных отношений Воронежской области необходимо закрепление соответствующей функции за департаментом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им образом, существует необходимость приведения </w:t>
      </w:r>
      <w:r>
        <w:rPr>
          <w:sz w:val="28"/>
          <w:szCs w:val="28"/>
        </w:rPr>
        <w:t>Реестра государственных функций исполнительных органов государственной власти Воронежской области в части поименованных государственных функций в соответствие действующему федеральному и региональному законодательству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данного правового акта не потребует дополнительного финансирования из бюджета Воронеж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аспоряжения не подлежит официальному опубликованию и подлежит   размещению в   информационной системе «Портал Воронежской области в сети Интернет»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ылку постановления необходимо осуществить в электронном виде через АС ДОУ. </w:t>
      </w:r>
    </w:p>
    <w:p>
      <w:pPr>
        <w:pStyle w:val="Normal"/>
        <w:spacing w:lineRule="auto" w:line="12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right="4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right="49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0:00Z</dcterms:created>
  <dc:creator>User</dc:creator>
  <dc:description/>
  <cp:keywords/>
  <dc:language>en-US</dc:language>
  <cp:lastModifiedBy>stelmahovadv</cp:lastModifiedBy>
  <cp:lastPrinted>2020-08-05T11:32:00Z</cp:lastPrinted>
  <dcterms:modified xsi:type="dcterms:W3CDTF">2020-09-30T07:30:00Z</dcterms:modified>
  <cp:revision>8</cp:revision>
  <dc:subject/>
  <dc:title>Об изменении ведомственного подчинения ОГОУ ДОД «Воронежская областная детско-юношеская школа олимпийского резерва»</dc:title>
</cp:coreProperties>
</file>