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 13 января 2017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09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6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. Воронеж, примыкающий к земельному участку, расположенному по ул. 9 Января, 217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лощадь – 8 764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505001:757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0"/>
        <w:ind w:firstLine="426"/>
        <w:jc w:val="both"/>
        <w:rPr/>
      </w:pPr>
      <w:r>
        <w:rPr>
          <w:sz w:val="22"/>
          <w:szCs w:val="22"/>
        </w:rPr>
        <w:tab/>
        <w:t xml:space="preserve">Ограничения – охранные зоны сетей инженерно-технического обеспечения общей площадью 1 301 кв. м, земельный участок находится в границах санитарно-защитной зоны промпредприят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вредности, в санитарно-защитной зоне, установленной на основании постановления главного государственного санитарного врача Российской Федерации № 88 от 03.12.2015.</w:t>
      </w:r>
    </w:p>
    <w:p>
      <w:pPr>
        <w:pStyle w:val="Normal"/>
        <w:tabs>
          <w:tab w:val="clear" w:pos="720"/>
          <w:tab w:val="left" w:pos="142" w:leader="none"/>
        </w:tabs>
        <w:spacing w:lineRule="auto" w:line="23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решенное использование – ритуальная деятельность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аренды земельного участка - 5 (пят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№ 36-36/001-36/001/082/2015-3276/1 от 15.12.2015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3 055 000 (три миллиона пятьдесят пя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 основании Протокола рассмотрения заявок на участие в аукционе от 11.01.2017 № 3 участниками аукциона по лоту № 2 были признаны 2 (два) заявителя, подавшие заявки, зарегистрированные под номерами  02-1043, 02-1044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298"/>
        <w:gridCol w:w="524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45 м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ежское похоронное бюро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7 м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мошенцев Борис Иван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298"/>
        <w:gridCol w:w="524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45 м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ежское похоронное бюро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7 м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мошенцев Борис Иван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леднее предложение о размере ежегодной арендной платы составило 3 329 950 (три миллиона триста двадцать девять тысяч девятьсот пятьдесят) рублей 00 копеек, сделано Акционерным обществом «Воронежское похоронное бюро», место нахождения: Российская Федерация, Воронежская область, город Воронеж; почтовый адрес: 394019, г. Воронеж, улица 9 Января, д. 217В.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едпоследнее предложение о размере ежегодной арендной платы составило 3 238 300 (три миллиона двести тридцать восемь тысяч триста) рублей 00 копеек, сделано Индивидуальным предпринимателем Чермошенцевым Борисом Ивановичем, место регистрации: Тамбовская область, Уметский район, п. Центр. отд. свх. «Глуховский», ул. Весенняя, дом 2, кв. 2.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Победителем аукциона признано Акционерное общество «Воронежское похоронное бюро», место нахождения: Российская Федерация, Воронежская область, город Воронеж; почтовый адрес: 394019, г. Воронеж, улица 9 Января, д. 217В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3 329 950 (три миллиона триста двадцать девять тысяч девятьсот пятьдесят) рублей 00 копеек.</w:t>
      </w:r>
    </w:p>
    <w:p>
      <w:pPr>
        <w:pStyle w:val="Normal"/>
        <w:ind w:firstLine="72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стоящий Протокол составлен в 4 (четырех) экземплярах (1 экземпляр - Организатору аукциона, 1 экземпляр - Арендодателю, 1 экземпляр - победителю аукциона, 1 экземпляр -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9:00Z</dcterms:created>
  <dc:creator>1</dc:creator>
  <dc:description/>
  <cp:keywords/>
  <dc:language>en-US</dc:language>
  <cp:lastModifiedBy>Сахно</cp:lastModifiedBy>
  <cp:lastPrinted>2017-01-13T10:37:00Z</cp:lastPrinted>
  <dcterms:modified xsi:type="dcterms:W3CDTF">2017-01-13T06:51:00Z</dcterms:modified>
  <cp:revision>10</cp:revision>
  <dc:subject/>
  <dc:title>ПРОЕКТ</dc:title>
</cp:coreProperties>
</file>