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 w:val="27"/>
          <w:szCs w:val="27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33553710" r:id="rId2"/>
        </w:object>
      </w:r>
      <w:r>
        <w:rPr>
          <w:spacing w:val="30"/>
          <w:sz w:val="27"/>
          <w:szCs w:val="27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7"/>
          <w:szCs w:val="27"/>
        </w:rPr>
      </w:pPr>
      <w:r>
        <w:rPr>
          <w:spacing w:val="30"/>
          <w:sz w:val="27"/>
          <w:szCs w:val="27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27"/>
          <w:szCs w:val="27"/>
        </w:rPr>
      </w:pPr>
      <w:r>
        <w:rPr>
          <w:rFonts w:cs="Times New Roman" w:ascii="Times New Roman" w:hAnsi="Times New Roman"/>
          <w:spacing w:val="60"/>
          <w:sz w:val="27"/>
          <w:szCs w:val="27"/>
        </w:rPr>
        <w:t>Проект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                                                                                        № _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Об утверждении Порядка </w:t>
      </w:r>
    </w:p>
    <w:p>
      <w:pPr>
        <w:pStyle w:val="Normal"/>
        <w:autoSpaceDE w:val="false"/>
        <w:jc w:val="center"/>
        <w:rPr/>
      </w:pPr>
      <w:r>
        <w:rPr>
          <w:rStyle w:val="FontStyle17"/>
          <w:sz w:val="27"/>
          <w:szCs w:val="27"/>
        </w:rPr>
        <w:t>уведомления представителя нанимателя о фактах обращения в целях склонения государственного гражданского служащего департамента имущественных и земельных отношений Воронеж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rStyle w:val="FontStyle1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FontStyle1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</w:t>
      </w:r>
      <w:hyperlink r:id="rId4">
        <w:r>
          <w:rPr>
            <w:rStyle w:val="InternetLink"/>
            <w:sz w:val="28"/>
            <w:szCs w:val="28"/>
          </w:rPr>
          <w:t>частью  5  статьи  9</w:t>
        </w:r>
      </w:hyperlink>
      <w:r>
        <w:rPr>
          <w:sz w:val="28"/>
          <w:szCs w:val="28"/>
        </w:rPr>
        <w:t xml:space="preserve">  Федерального  закона от 25.12.2008 № 273-ФЗ «О противодействии коррупции», а также в целях повышения эффективности мер по противодействию коррупции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государственного гражданского служащего департамента имущественных и земельных отношений Воронежской области (далее – департамент) к совершению коррупционных правонарушени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документационного обеспечения и кадров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 (Пантелеева) обеспеч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истрацию уведомлений представителя нанимателя о фактах обращения в целях склонения государственного гражданского служащего департамента к совершению коррупционных право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ередачу зарегистрированных </w:t>
      </w:r>
      <w:hyperlink r:id="rId5">
        <w:r>
          <w:rPr>
            <w:rStyle w:val="InternetLink"/>
            <w:sz w:val="28"/>
            <w:szCs w:val="28"/>
          </w:rPr>
          <w:t>уведомлений</w:t>
        </w:r>
      </w:hyperlink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департамента к совершению коррупционных правонарушений на рассмотрение руководителю департамента с целью организации последующей проверки сведений, содержащихся в уведомлениях.</w:t>
      </w:r>
    </w:p>
    <w:p>
      <w:pPr>
        <w:pStyle w:val="Style16"/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каз департамента от 31.12.2015 № 2424 «О Порядке уведомления представителя нанимателя о фактах обращения в целях склонения государственного гражданского служащего Воронежской области, замещающего должность государственной гражданской службы в департаменте имущественных и земельных отношений Воронежской области, к совершению коррупционных правонаруш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16"/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Style w:val="FontStyle18"/>
          <w:sz w:val="28"/>
          <w:szCs w:val="28"/>
        </w:rPr>
        <w:t>Контроль за исполнением настоящего приказа возложить на заместителя руководителя департамента Масько А.В.</w:t>
      </w:r>
    </w:p>
    <w:p>
      <w:pPr>
        <w:pStyle w:val="Style12"/>
        <w:spacing w:lineRule="auto" w:line="276"/>
        <w:ind w:firstLine="708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департамента</w:t>
        <w:tab/>
        <w:tab/>
        <w:tab/>
        <w:tab/>
        <w:tab/>
        <w:t xml:space="preserve">                          С.В. Юсуп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ом департамента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_» __________ 2019г. № ______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7"/>
            <w:szCs w:val="27"/>
          </w:rPr>
          <w:t>Порядок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FontStyle17"/>
          <w:sz w:val="27"/>
          <w:szCs w:val="27"/>
        </w:rPr>
        <w:t>уведомления представителя нанимателя о фактах обращения в целях склонения государственного гражданского служащего департамента имущественных и земельных отношений Воронеж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устанавливает процедуру уведомления государственными гражданскими служащими департамента </w:t>
      </w:r>
      <w:r>
        <w:rPr>
          <w:rFonts w:cs="Times New Roman" w:ascii="Times New Roman" w:hAnsi="Times New Roman"/>
          <w:bCs/>
          <w:sz w:val="28"/>
          <w:szCs w:val="28"/>
        </w:rPr>
        <w:t>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(далее – департамент)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осударственных гражданских служащих департамента, замещающих высшие должности государственной гражданской службы Воронежской области категории «руководител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е гражданские служащие, замещающие должности в департаменте (далее - гражданские служащие), обязаны уведомлять руководителя департамента (далее - представитель наним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отделом </w:t>
      </w:r>
      <w:r>
        <w:rPr>
          <w:color w:val="000000"/>
          <w:sz w:val="28"/>
          <w:szCs w:val="28"/>
        </w:rPr>
        <w:t>документационного обеспечения и кадровой работы департ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лжностным лицом, правомочным осуществлять прием и регистрацию уведомлений гражданских служащих о фактах обращения к ним в целях склонения к совершению коррупционных правонарушений, является советник отдела </w:t>
      </w:r>
      <w:r>
        <w:rPr>
          <w:color w:val="000000"/>
          <w:sz w:val="28"/>
          <w:szCs w:val="28"/>
        </w:rPr>
        <w:t>документационного обеспечения и кадровой работы департамента</w:t>
      </w:r>
      <w:r>
        <w:rPr>
          <w:sz w:val="28"/>
          <w:szCs w:val="28"/>
        </w:rPr>
        <w:t xml:space="preserve"> (далее - уполномоченн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Гражданский служащий при обращении к нему каких-либо лиц в целях склонения его к совершению коррупционных правонарушений незамедлительно представляет письменное уведомление на имя представителя нанимателя (далее - уведомление), содержащее предусмотренные сведения </w:t>
      </w:r>
      <w:hyperlink w:anchor="Par101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>, уполномоче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хождения гражданского служащего в командировке, в отпуске, вне места прохождения службы по иным основаниям, установленным законодательством Российской Федерации, в случае, если указанное предложение поступило вне служебного времени, гражданский служащий обязан незамедлительно уведомить представителя нанимателя с момента прибытия к месту нахождения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уведомления уполномоченным лицом недопуст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ведомления регистрируются в день их поступления в </w:t>
      </w:r>
      <w:hyperlink w:anchor="Par4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к гражданским служащим каких-либо лиц в целях склонения гражданских служащих к совершению коррупционных правонарушений (далее - журнал)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зарегистрированного в установленном порядке уведомления выдается заявителю на руки под роспись в </w:t>
      </w:r>
      <w:hyperlink w:anchor="Par70">
        <w:r>
          <w:rPr>
            <w:rStyle w:val="InternetLink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«Особые отметки» жур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ведомление поступило по почте, копия уведомления с отметкой о регистрации направляется гражданскому служащему по почте заказным письмом либо с его согласия вручается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журнале должно быть отражен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, присвоенный зарегистрированному уведом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лица, принявшего уведом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ом решении с указанием д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отме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Журнал хранится в установленном порядке в отделе </w:t>
      </w:r>
      <w:r>
        <w:rPr>
          <w:color w:val="000000"/>
          <w:sz w:val="28"/>
          <w:szCs w:val="28"/>
        </w:rPr>
        <w:t>документационного обеспечения и кадровой работы департамента</w:t>
      </w:r>
      <w:r>
        <w:rPr>
          <w:sz w:val="28"/>
          <w:szCs w:val="28"/>
        </w:rPr>
        <w:t xml:space="preserve"> в месте, защищенном от несанкционированного допу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хранится в течение трех лет с даты регистрации в нем последнего уведомления, после чего передается в архи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и све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Организация проверки содержащихся в уведомлении сведений осуществляется по решению представителя нанимателя начальником отдела </w:t>
      </w:r>
      <w:r>
        <w:rPr>
          <w:color w:val="000000"/>
          <w:sz w:val="28"/>
          <w:szCs w:val="28"/>
        </w:rPr>
        <w:t>документационного обеспечения и кадровой работы департамента</w:t>
      </w:r>
      <w:r>
        <w:rPr>
          <w:sz w:val="28"/>
          <w:szCs w:val="28"/>
        </w:rPr>
        <w:t xml:space="preserve"> и начальником отдела правового обеспечения департамента путем проведения бесед с гражданским служащим, подавшим уведомление, получения от гражданского служащего пояснений по сведениям, изложе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оверка проводится в течение десяти рабочих дней с момента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ной проверки уведомление с приложением материалов проверки передаю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уведомления представителя нанимателя о фактах обращения в целях склонения государственного гражданского служащего департамента имущественных и земельных отношений Воронежской области к совершению коррупционных правонарушений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гражданским служащим департамента имущественных и земель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ношений Воронежской области каких-либо лиц в целях скл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х служащих к совершению коррупцио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т «___» __________ 20__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кончен «___» __________ 20__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а «___» лис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134"/>
        <w:gridCol w:w="1275"/>
        <w:gridCol w:w="1134"/>
        <w:gridCol w:w="1531"/>
        <w:gridCol w:w="1304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 и время принятия уведо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ное лицо, принявшее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раткие сведения об уведом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принятом решении (д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" w:name="Par70"/>
            <w:bookmarkEnd w:id="2"/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уведомления представителя нанимателя о фактах обращения в целях склонения государственного гражданского служащего департамента имущественных и земельных отношений Воронежской области к совершению коррупционных правонару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о фа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государственного гражда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лужащего </w:t>
      </w:r>
      <w:r>
        <w:rPr>
          <w:rStyle w:val="FontStyle17"/>
          <w:b w:val="false"/>
          <w:sz w:val="28"/>
          <w:szCs w:val="28"/>
        </w:rPr>
        <w:t>департамента имущественных и земельных отношений</w:t>
      </w:r>
      <w:r>
        <w:rPr>
          <w:sz w:val="28"/>
          <w:szCs w:val="28"/>
        </w:rPr>
        <w:t xml:space="preserve"> Воронежской области к совершению коррупцио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и отчеств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ое подраздел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факте обращения в целях склонения государственного гражданского служащего к совершению коррупционных правонару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формация о лице (лицах), склонявшем государственного гражданского служащего к совершению коррупционного правонаруш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формация о месте, времени и иных обстоятельствах обращения в целях склонения государственного гражданского служащего к совершению коррупционных правонаруш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формация о действии (бездействии), которое государственный гражданский служащий должен совершить по обращ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формация об отказе государственного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ведомление заверяется личной подписью государственного гражданского служащего с указанием времени и места составления уведом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2"/>
      <w:ind w:firstLine="65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2"/>
      <w:ind w:firstLine="6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ind w:firstLine="110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4"/>
      <w:ind w:firstLine="10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69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6"/>
      <w:ind w:firstLine="69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/>
      <w:ind w:firstLine="662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98F8B45838F07C1519EEA83C2942C5C472F01DBE03D6A1226AA993A4564B528BA06C54E76E448632BAD00E227E09DFF59FCB09F6FDC23EL8X7M" TargetMode="External"/><Relationship Id="rId5" Type="http://schemas.openxmlformats.org/officeDocument/2006/relationships/hyperlink" Target="consultantplus://offline/ref=DD63DE82A51AD2CAF5B16F95729B35BD3287B2E7D3B604C4EF5F4375A338F0ED38BC6A6CBAF92B2DED07761552A685CA3BBC4CD9A7B9BA974E167001Y2L" TargetMode="External"/><Relationship Id="rId6" Type="http://schemas.openxmlformats.org/officeDocument/2006/relationships/hyperlink" Target="consultantplus://offline/ref=7E5C1245C192DB581C9363ED417BB8650FA00A887BE17AF54EF98D40996BA51D4DB2DC574CF4ED8C7082E7NEG3M" TargetMode="External"/><Relationship Id="rId7" Type="http://schemas.openxmlformats.org/officeDocument/2006/relationships/hyperlink" Target="consultantplus://offline/ref=4598F8B45838F07C1519EEA83C2942C5C472F01DBE03D6A1226AA993A4564B5299A03458E66B5A8F30AF865F67L2X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3:00Z</dcterms:created>
  <dc:creator>Ишутин Сергей Викторович</dc:creator>
  <dc:description/>
  <dc:language>en-US</dc:language>
  <cp:lastModifiedBy>RusskihES</cp:lastModifiedBy>
  <cp:lastPrinted>2019-01-22T10:43:00Z</cp:lastPrinted>
  <dcterms:modified xsi:type="dcterms:W3CDTF">2019-01-28T06:13:00Z</dcterms:modified>
  <cp:revision>2</cp:revision>
  <dc:subject>УПРАВЛЕНИЕ ПО РАБОТЕ С КАДРАМИ</dc:subject>
  <dc:title>Образцы бланков</dc:title>
</cp:coreProperties>
</file>