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Воронежской области </w:t>
        <w:br/>
        <w:t>«О внесении изменения в статью 20 Закона Воронежской области «О специализированном жилищном фонде Воронеж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ект закона Воронежской области «О внесении изменения в статью 20 Закона Воронежской области «О специализированном жилищном фонде Воронежской области» (далее - законопроект) разработан в целях осуществления специальной социальной защиты многодетных граждан, не имеющих в собственности жилых помещений до предоставления им жилых помещений по договору социального найм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Принятие настоящего законопроекта не потребует дополнительного финансирования за счет средств областного бюджета, повлечет принятие нормативных правовых актов, направленных на его реализацию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0:00Z</dcterms:created>
  <dc:creator>Мацнева Валентина Алексеевна</dc:creator>
  <dc:description/>
  <cp:keywords/>
  <dc:language>en-US</dc:language>
  <cp:lastModifiedBy>Олеся А. Рудина</cp:lastModifiedBy>
  <cp:lastPrinted>2024-04-10T10:50:00Z</cp:lastPrinted>
  <dcterms:modified xsi:type="dcterms:W3CDTF">2024-04-10T07:51:00Z</dcterms:modified>
  <cp:revision>3</cp:revision>
  <dc:subject/>
  <dc:title/>
</cp:coreProperties>
</file>