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Таловск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Нижнекаме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9:9400009: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 90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Таловский, Нижнекаменское сельское поселение, северо-восточная часть кадастрового квартала 36:29:9400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30/011/2014-283 от 18.12.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3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 1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13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ржавин Борис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52, и заявитель – Индивидуальный предприниматель глава крестьянского (фермерского) хозяйства Державин Борис Анатольевич, место жительства: Воронежская область, Таловский район, р.п. Таловая,                  ул. Пионерская, дом 6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8:00Z</dcterms:created>
  <dc:creator>1</dc:creator>
  <dc:description/>
  <cp:keywords/>
  <dc:language>en-US</dc:language>
  <cp:lastModifiedBy>Сахно</cp:lastModifiedBy>
  <cp:lastPrinted>2018-12-04T11:25:00Z</cp:lastPrinted>
  <dcterms:modified xsi:type="dcterms:W3CDTF">2018-12-04T08:26:00Z</dcterms:modified>
  <cp:revision>7</cp:revision>
  <dc:subject/>
  <dc:title>ПРОЕКТ</dc:title>
</cp:coreProperties>
</file>