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9456043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 xml:space="preserve">Проект 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департамента имущественных 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23.01.2012 № 105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Эртиль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Эртиль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23.01.2012 № 105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Эртиль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 1.35. подраздела 1. «Земли населенных пунктов» и пункты 3.2.; 3.3; 3.4.; 3.13. </w:t>
      </w:r>
      <w:r>
        <w:rPr>
          <w:bCs/>
          <w:sz w:val="28"/>
          <w:szCs w:val="28"/>
        </w:rPr>
        <w:t xml:space="preserve">подраздела  3. «Земли сельскохозяйственного назначения»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каза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 xml:space="preserve">23.01.2012 № 105 </w:t>
      </w:r>
      <w:r>
        <w:rPr>
          <w:sz w:val="28"/>
          <w:szCs w:val="28"/>
        </w:rPr>
        <w:t>изложить в следующей редакции: "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Эртильского муниципального района Воронежской области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6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22"/>
        <w:gridCol w:w="2484"/>
        <w:gridCol w:w="708"/>
        <w:gridCol w:w="709"/>
        <w:gridCol w:w="709"/>
        <w:gridCol w:w="709"/>
        <w:gridCol w:w="850"/>
        <w:gridCol w:w="709"/>
        <w:gridCol w:w="709"/>
        <w:gridCol w:w="708"/>
        <w:gridCol w:w="851"/>
        <w:gridCol w:w="709"/>
        <w:gridCol w:w="708"/>
        <w:gridCol w:w="709"/>
        <w:gridCol w:w="709"/>
        <w:gridCol w:w="850"/>
      </w:tblGrid>
      <w:tr>
        <w:trPr>
          <w:trHeight w:val="648" w:hRule="exac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right="240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Виды использования земель</w:t>
            </w:r>
          </w:p>
        </w:tc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Арендная ставка по поселениям</w:t>
            </w:r>
          </w:p>
        </w:tc>
      </w:tr>
      <w:tr>
        <w:trPr>
          <w:trHeight w:val="2367" w:hRule="exac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Александ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Буравц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Большедобр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итюг-Матрен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орщево-Пес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роз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вомай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воэрти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стош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мовец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Щучинско-Пес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Щуч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ч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родское поселение    г. Эртиль</w:t>
            </w:r>
          </w:p>
        </w:tc>
      </w:tr>
      <w:tr>
        <w:trPr>
          <w:trHeight w:val="249" w:hRule="atLeast"/>
        </w:trPr>
        <w:tc>
          <w:tcPr>
            <w:tcW w:w="13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Подраздел 1: ЗЕМЛИ НАСЕЛЕННЫХ ПУНКТОВ</w:t>
            </w:r>
          </w:p>
        </w:tc>
      </w:tr>
      <w:tr>
        <w:trPr>
          <w:trHeight w:val="9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/>
            </w:pPr>
            <w:r>
              <w:rPr/>
              <w:t>1.35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3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/>
            </w:pPr>
            <w:r>
              <w:rPr/>
              <w:t>3.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Сенок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/>
            </w:pPr>
            <w:r>
              <w:rPr/>
              <w:t>3.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Пастб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/>
            </w:pPr>
            <w:r>
              <w:rPr/>
              <w:t>3.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Зал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rPr/>
            </w:pPr>
            <w:r>
              <w:rPr/>
              <w:t>3.1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/>
            </w:pPr>
            <w:r>
              <w:rPr/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0,0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3:00Z</dcterms:created>
  <dc:creator>Ишутин Сергей Викторович</dc:creator>
  <dc:description/>
  <dc:language>en-US</dc:language>
  <cp:lastModifiedBy>BalbekovaUS</cp:lastModifiedBy>
  <cp:lastPrinted>2014-03-20T10:06:00Z</cp:lastPrinted>
  <dcterms:modified xsi:type="dcterms:W3CDTF">2016-08-09T10:33:00Z</dcterms:modified>
  <cp:revision>2</cp:revision>
  <dc:subject>УПРАВЛЕНИЕ ПО РАБОТЕ С КАДРАМИ</dc:subject>
  <dc:title>Образцы бланков</dc:title>
</cp:coreProperties>
</file>