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ащенко Оксаны Михайловны, действующего на осн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</w:t>
      </w:r>
      <w:r>
        <w:rPr>
          <w:sz w:val="24"/>
          <w:szCs w:val="24"/>
          <w:lang w:val="ru-RU"/>
        </w:rPr>
        <w:t>08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-ОЗ «О прогнозном плане (программе) приватизации государственного имущества Воронежской области на </w:t>
      </w:r>
      <w:r>
        <w:rPr>
          <w:sz w:val="24"/>
          <w:szCs w:val="24"/>
          <w:lang w:val="ru-RU"/>
        </w:rPr>
        <w:t>2019 - 20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.05.201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1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lang w:val="ru-RU"/>
        </w:rPr>
        <w:t>О решении об условиях приватизации государственного имуще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.с. 0583502094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Юрисконсульт</cp:lastModifiedBy>
  <cp:lastPrinted>2018-10-25T09:24:00Z</cp:lastPrinted>
  <dcterms:modified xsi:type="dcterms:W3CDTF">2019-05-15T11:01:00Z</dcterms:modified>
  <cp:revision>42</cp:revision>
  <dc:subject/>
  <dc:title>Договор купли-продажи акций </dc:title>
</cp:coreProperties>
</file>