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55" w:hanging="0"/>
        <w:jc w:val="center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  <w:t>Информация</w:t>
      </w:r>
    </w:p>
    <w:p>
      <w:pPr>
        <w:pStyle w:val="Style18"/>
        <w:ind w:right="-55" w:hanging="0"/>
        <w:jc w:val="center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  <w:t xml:space="preserve">об обращениях граждан, поступивших на рассмотрение в департамент имущественных и земельных отношений Воронежской области </w:t>
      </w:r>
    </w:p>
    <w:p>
      <w:pPr>
        <w:pStyle w:val="Style18"/>
        <w:ind w:right="-2" w:hanging="0"/>
        <w:jc w:val="center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  <w:t>во втором квартале 2019 года, и выработке мер, направленных на устранение причин и условий, способствующих повышению активности обращения граждан и юридических лиц</w:t>
      </w:r>
    </w:p>
    <w:p>
      <w:pPr>
        <w:pStyle w:val="Style18"/>
        <w:ind w:right="-55" w:hanging="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Style18"/>
        <w:ind w:right="-55" w:firstLine="709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В департамент имущественных и земельных отношений Воронежской области (далее – департамент) в 2 квартале 2019 года на рассмотрение поступило 494</w:t>
      </w:r>
      <w:r>
        <w:rPr>
          <w:rFonts w:ascii="Times New Roman" w:hAnsi="Times New Roman"/>
          <w:b/>
          <w:bCs/>
          <w:szCs w:val="28"/>
        </w:rPr>
        <w:t xml:space="preserve"> </w:t>
      </w:r>
      <w:r>
        <w:rPr>
          <w:rFonts w:ascii="Times New Roman" w:hAnsi="Times New Roman"/>
          <w:szCs w:val="28"/>
        </w:rPr>
        <w:t>устных и письменных обращений граждан (в 1 квартале 2019 года  - 439 обращений, в 2 квартале 2018 года – 558 обращений), в т.ч.:</w:t>
      </w:r>
    </w:p>
    <w:p>
      <w:pPr>
        <w:pStyle w:val="Style18"/>
        <w:ind w:right="-55" w:firstLine="709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7"/>
        <w:gridCol w:w="2267"/>
        <w:gridCol w:w="2268"/>
        <w:gridCol w:w="226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Обращ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 квартал 2019 г.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абсолютных цифрах и процентах (+,- к 2 кварталу 2018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 квартал 2019 г.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абсолютных цифрах и процентах (+,- к 2 кварталу 2019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 квартал 2018 г.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абсолютных цифрах и процентах (+,- к 2 кварталу 2017 г.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 обращ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4 (-11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9 (+11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8 (+ 6%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8"/>
              <w:widowControl w:val="false"/>
              <w:ind w:right="-5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39 (+1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25 (-26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6 (+15%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 (+46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 (-22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 (+7 %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через общественные приемные губернатора  обла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 (-56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 (+ в 1,9 ра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 (-30 %)</w:t>
            </w:r>
          </w:p>
        </w:tc>
      </w:tr>
    </w:tbl>
    <w:p>
      <w:pPr>
        <w:pStyle w:val="Style18"/>
        <w:ind w:right="-57" w:firstLine="709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Style18"/>
        <w:ind w:right="-57" w:firstLine="709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Из вышестоящих и других органов в департамент за отчетный период на рассмотрение поступило 82% от общего количества письменных обращений.</w:t>
        <w:tab/>
      </w:r>
    </w:p>
    <w:p>
      <w:pPr>
        <w:pStyle w:val="Style18"/>
        <w:ind w:right="-57" w:firstLine="709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Анализ основных источников поступления письменных обращений и запросов на рассмотрение в департамент:</w:t>
      </w:r>
    </w:p>
    <w:p>
      <w:pPr>
        <w:pStyle w:val="Style18"/>
        <w:ind w:right="-57" w:firstLine="709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1"/>
        <w:gridCol w:w="2393"/>
        <w:gridCol w:w="2393"/>
        <w:gridCol w:w="2420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 квартал 2019 г.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абсолютных цифрах и процентах (+,- к 2 кварталу 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8 г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 квартал 2019 г.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абсолютных цифрах и процентах (+,- к 2 кварталу 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9 г.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 квартал 2018 г.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абсолютных цифрах и процентах (+,- к 2 кварталу 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7 г.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Администрация</w:t>
            </w:r>
          </w:p>
          <w:p>
            <w:pPr>
              <w:pStyle w:val="Style18"/>
              <w:widowControl w:val="false"/>
              <w:ind w:right="-5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зидента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7 (-9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6 (-%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9 (+32%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авительство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 (+в 2 раз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 (-%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(+в 2 раза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федеральные</w:t>
            </w:r>
          </w:p>
          <w:p>
            <w:pPr>
              <w:pStyle w:val="Style18"/>
              <w:widowControl w:val="false"/>
              <w:ind w:right="-5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 (+29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 (-%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 (+55%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Федеральное Собрание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(-20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(-%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(-55%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рганы</w:t>
            </w:r>
          </w:p>
          <w:p>
            <w:pPr>
              <w:pStyle w:val="Style18"/>
              <w:widowControl w:val="false"/>
              <w:ind w:right="-5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кура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 (+в 2,2 раз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 (+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 (+в 22 раза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авительство 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 (-36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8 (-%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1(+11%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заяв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7 (+22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 (-%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3 (+31%)</w:t>
            </w:r>
          </w:p>
        </w:tc>
      </w:tr>
    </w:tbl>
    <w:p>
      <w:pPr>
        <w:pStyle w:val="Style18"/>
        <w:ind w:right="-55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В сравнении с аналогичным периодом прошлого года отмечается снижение количества письменных обращений граждан, поступивших на рассмотрение в департамент из Администрации Президента РФ, </w:t>
      </w:r>
      <w:r>
        <w:rPr>
          <w:rFonts w:ascii="Times New Roman" w:hAnsi="Times New Roman"/>
          <w:szCs w:val="28"/>
        </w:rPr>
        <w:t>Федерального Собрания РФ</w:t>
      </w:r>
      <w:r>
        <w:rPr>
          <w:rFonts w:ascii="Times New Roman" w:hAnsi="Times New Roman"/>
        </w:rPr>
        <w:t xml:space="preserve">, правительства Воронежской области и непосредственно от заявителей. При этом значительно увеличилось количество обращений, поступивших из Правительства РФ, федеральных органов, органов прокуратуры.  </w:t>
      </w:r>
    </w:p>
    <w:p>
      <w:pPr>
        <w:pStyle w:val="Style18"/>
        <w:ind w:right="-55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оличество повторных обращений граждан:</w:t>
      </w:r>
    </w:p>
    <w:p>
      <w:pPr>
        <w:pStyle w:val="Style18"/>
        <w:ind w:right="-55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35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07"/>
        <w:gridCol w:w="3206"/>
        <w:gridCol w:w="2943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 квартал 2019 г.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(+,- к 2 кварталу 2018 г., 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 от общего количества письменных обращений 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 квартал 2019г.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(+,- к 2 кварталу 2019г., 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 от общего количества письменных обращений 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 квартал 2018г.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(+,- к 2 кварталу 2017 г., 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 от общего количества письменных обращений )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 (-3%)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6 (+1%)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%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lang w:eastAsia="en-US"/>
              </w:rPr>
              <w:t>77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(+ 4 раза)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 %</w:t>
            </w:r>
          </w:p>
        </w:tc>
      </w:tr>
    </w:tbl>
    <w:p>
      <w:pPr>
        <w:pStyle w:val="Style18"/>
        <w:ind w:right="-55" w:firstLine="709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Style18"/>
        <w:ind w:right="-55" w:firstLine="709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В соответствии с графиком личного приема граждан, утвержденным губернатором Воронежской области, руководителем департамента в 2 квартале 2019 года принят 41 гражданин  (в 1 квартале 2019 года – 32 гражданина, в 2 квартале 2018 года – 28 граждан).  В общественных приемных губернатора Воронежской области в муниципальных образованиях в соответствии с графиком личного приема граждан руководителем департамента в 2 квартале 2019 года принято 14 устных и письменных обращений (в 1 квартале 2019 года – 26 обращений, в 2 квартале 2018 года – 32 обращения).</w:t>
      </w:r>
    </w:p>
    <w:p>
      <w:pPr>
        <w:pStyle w:val="BodyTextIndent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одготовки к личному приему в 2 квартале 2019 года была проведена предварительная работа с 145 обратившимися гражданами, в том числе по справочным телефонам. Гражданам была оказана оперативная помощь в решении возникших проблем и вопросов, даны необходимее консультации структурными подразделениями департамента. </w:t>
      </w:r>
    </w:p>
    <w:p>
      <w:pPr>
        <w:pStyle w:val="BodyTextIndent3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бращаясь устно, граждане нуждались чаще всего в квалифицированном разъяснении действующего законодательства и способов его применения. По вопросам, требующим проверки, дополнительного рассмотрения, конкретных действий, граждане обращались с письменными заявл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поступивших в 2 квартале 2019 года обращений граждан касается земельных вопросов. По-прежнему остается высоким количество обращений, поступающих от граждан, включенных в реестр многодетных граждан, имеющих право на бесплатное предоставление земельных участков. В этой связи департаментом на постоянной основе осуществляется контроль за выявлением, формированием и предоставлением земельных участков многодетным гражданам на территории Воронеж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ает много обращений граждан, связанных с земельными спорами, несогласием с решениями судов в вопросах установления границ земельных участков, находящихся в собственности граждан, устранения препятствий в пользовании земельными участками. При рассмотрении таких обращений департаментом даются подробные разъяснения о порядке решения вопросов, в том числе о праве гражданина на обращение в судебные органы за защитой своих прав. </w:t>
      </w:r>
    </w:p>
    <w:p>
      <w:pPr>
        <w:pStyle w:val="Normal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обращения граждан содержат информацию о несогласии с решениями судов, в том числе вступивших в силу. По таким обращениям даются разъяснения о порядке обжалования судебных ре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департаментом обеспечивались необходимые условия для объективного, всестороннего и своевременного рассмотрения обращений граждан, поступивших в письменной и устной форме, на личном приеме граждан, в виде электронного документа. Сотрудниками департамента на постоянной основе давались гражданам консультации.</w:t>
      </w:r>
    </w:p>
    <w:p>
      <w:pPr>
        <w:pStyle w:val="BodyTextIndent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</w:rPr>
        <w:t>Результативная и своевременная работа с обращениями граждан является одним из критериев оценки служебной деятельности гражданских служащих, в том числе при проведении аттестации, формировании резерва кадров департамента.</w:t>
      </w:r>
      <w:r>
        <w:rPr>
          <w:sz w:val="28"/>
          <w:szCs w:val="28"/>
        </w:rPr>
        <w:t xml:space="preserve"> Вопросы работы с обращениями граждан отражены в должностных регламентах работников департамента. </w:t>
      </w:r>
    </w:p>
    <w:p>
      <w:pPr>
        <w:pStyle w:val="BodyTextIndent3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опросы организации работы с обращениями граждан регулярно </w:t>
      </w:r>
      <w:r>
        <w:rPr>
          <w:sz w:val="28"/>
          <w:szCs w:val="28"/>
        </w:rPr>
        <w:t>рассматриваются н</w:t>
      </w:r>
      <w:r>
        <w:rPr>
          <w:bCs/>
          <w:sz w:val="28"/>
          <w:szCs w:val="28"/>
        </w:rPr>
        <w:t>а оперативных совещаниях у руководителя департамента</w:t>
      </w:r>
      <w:r>
        <w:rPr>
          <w:bCs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При этом особое внимание уделяется полноте информации, содержащейся в ответах на обращения, и </w:t>
      </w:r>
      <w:r>
        <w:rPr>
          <w:bCs/>
          <w:sz w:val="28"/>
          <w:szCs w:val="28"/>
        </w:rPr>
        <w:t>соблюдению установленных сроков рассмотрения обращений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42" w:leader="none"/>
          <w:tab w:val="left" w:pos="1134" w:leader="none"/>
        </w:tabs>
        <w:suppressAutoHyphens w:val="true"/>
        <w:spacing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партаменте используются такие формы упреждающего контроля за сроками исполнения документов, в том числе обращений граждан, как устные и письменные «напоминания». Формируются и доводятся до сведения заместителей руководителя и структурных подразделений департамента информационные листки поручений, находящихся на контроле в правительстве Воронежской области, а также перечни документов, находящихся на контроле у руководителя департамента. Сведения об исполнении документов вносятся в информационную систему «Контроль исполнения документов». </w:t>
      </w:r>
    </w:p>
    <w:p>
      <w:pPr>
        <w:pStyle w:val="BodyTextIndent3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целях обеспечения открытости и доступности деятельности</w:t>
      </w:r>
      <w:r>
        <w:rPr>
          <w:color w:val="000000"/>
          <w:spacing w:val="-2"/>
          <w:sz w:val="28"/>
          <w:szCs w:val="28"/>
        </w:rPr>
        <w:t xml:space="preserve">  департамента функционирует официальный сайт департамента</w:t>
      </w:r>
      <w:r>
        <w:rPr>
          <w:sz w:val="28"/>
          <w:szCs w:val="28"/>
        </w:rPr>
        <w:t>, на котором размещена максимально полная информация о реализации полномочий</w:t>
      </w:r>
      <w:r>
        <w:rPr>
          <w:color w:val="000000"/>
          <w:spacing w:val="-2"/>
          <w:sz w:val="28"/>
          <w:szCs w:val="28"/>
        </w:rPr>
        <w:t>, исполнении государственных функций и предоставлении государственных услуг департаментом</w:t>
      </w:r>
      <w:r>
        <w:rPr>
          <w:sz w:val="28"/>
          <w:szCs w:val="28"/>
        </w:rPr>
        <w:t xml:space="preserve">. </w:t>
      </w:r>
    </w:p>
    <w:p>
      <w:pPr>
        <w:pStyle w:val="Style18"/>
        <w:ind w:right="-55" w:firstLine="709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Также департаментом ежеквартально проводятся обучающие семинары с представителями органов местного самоуправления, на которые приглашаются специалисты Минюста России, Управления Росреестра по Воронежской области и др. На семинарах обсуждаются актуальные вопросы в имущественно-земельной сфере, разъясняются новеллы федерального и областного законодательства, а также порядок их применения.</w:t>
      </w:r>
    </w:p>
    <w:p>
      <w:pPr>
        <w:pStyle w:val="Style18"/>
        <w:ind w:right="-55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Cs w:val="28"/>
        </w:rPr>
        <w:tab/>
      </w:r>
    </w:p>
    <w:p>
      <w:pPr>
        <w:pStyle w:val="Style18"/>
        <w:ind w:right="-55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567" w:gutter="0" w:header="284" w:top="97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5dd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25dd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125dd3"/>
    <w:rPr/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25dd3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e609b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Основной текст Знак"/>
    <w:basedOn w:val="DefaultParagraphFont"/>
    <w:uiPriority w:val="99"/>
    <w:qFormat/>
    <w:rsid w:val="000e693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Обычный.Название подразделения Знак"/>
    <w:basedOn w:val="DefaultParagraphFont"/>
    <w:link w:val="Style18"/>
    <w:qFormat/>
    <w:locked/>
    <w:rsid w:val="00be4811"/>
    <w:rPr>
      <w:rFonts w:ascii="SchoolBook" w:hAnsi="SchoolBook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0e693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Обычный.Название подразделения"/>
    <w:link w:val="Style17"/>
    <w:qFormat/>
    <w:rsid w:val="00125dd3"/>
    <w:pPr>
      <w:widowControl/>
      <w:bidi w:val="0"/>
      <w:spacing w:lineRule="auto" w:line="240" w:before="0" w:after="0"/>
      <w:jc w:val="left"/>
    </w:pPr>
    <w:rPr>
      <w:rFonts w:ascii="SchoolBook" w:hAnsi="SchoolBook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125dd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link w:val="3"/>
    <w:uiPriority w:val="99"/>
    <w:qFormat/>
    <w:rsid w:val="00125dd3"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link w:val="Style15"/>
    <w:uiPriority w:val="99"/>
    <w:semiHidden/>
    <w:unhideWhenUsed/>
    <w:rsid w:val="00e609b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rsid w:val="00be4811"/>
    <w:pPr>
      <w:ind w:left="360" w:right="-6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A180F58-4BD7-46C3-8A68-F935B89CE6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7</TotalTime>
  <Application>LibreOffice/7.4.7.2$Linux_X86_64 LibreOffice_project/40$Build-2</Application>
  <AppVersion>15.0000</AppVersion>
  <Pages>3</Pages>
  <Words>1073</Words>
  <Characters>6118</Characters>
  <CharactersWithSpaces>7177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35:00Z</dcterms:created>
  <dc:creator>kireevann</dc:creator>
  <dc:description/>
  <dc:language>en-US</dc:language>
  <cp:lastModifiedBy>kireevann</cp:lastModifiedBy>
  <cp:lastPrinted>2019-07-30T12:45:00Z</cp:lastPrinted>
  <dcterms:modified xsi:type="dcterms:W3CDTF">2019-07-30T12:45:00Z</dcterms:modified>
  <cp:revision>2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