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Борисоглебском городском округ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Борисоглебского городского округ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color w:val="000000"/>
          <w:sz w:val="28"/>
          <w:szCs w:val="28"/>
          <w:lang w:val="ru-RU"/>
        </w:rPr>
        <w:t xml:space="preserve">и эксплуатации водозабор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3316 кв. м, кадастровый номер 36:04:2315022:64, имеющий следующее местоположение: Российская Федерация, Воронежская область, Борисоглебский городской округ, участок находится примерно в 7 км. по направлению на север от ориентира Воронежская область, Борисоглебский городской округ, с. Танцырей, расположенного за пределами участ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0196 кв. м, кадастровый номер 36:04:2315022:59, имеющий следующее местоположение: Российская Федерация, Воронежская область, Борисоглебский городской округ, участок находится примерно в 6 км. по направлению на север от ориентира Воронежская область, Борисоглебский городской округ, с. Танцырей, расположенного за пределами участ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7169 кв. м, кадастровый номер 36:04:2315022:60, имеющий следующее местоположение: Российская Федерация, Воронежская область, Борисоглебский городской округ, участок находится примерно в 4,85 км. по направлению на север от ориентира Воронежская область, Борисоглебский городской округ, с. Танцырей, расположенного за пределами участ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8037 кв. м, кадастровый номер 36:04:2315022:61, имеющий следующее местоположение: Российская Федерация, Воронежская область, Борисоглебский городской округ, участок находится примерно в 4,85 км. по направлению на север от ориентира Воронежская область, Борисоглебский городской округ, с. Танцырей, расположенного за пределами участ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8685 кв. м, кадастровый номер 36:04:2315022:57, имеющий следующее местоположение: Российская Федерация, Воронежская область, Борисоглебский городской округ, участок находится примерно в 3,6 км. по направлению на север от ориентира Воронежская область, Борисоглебский городской округ, с. Танцырей, расположенного за пределами участ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2037 кв. м, кадастровый номер 36:04:2315022:71, имеющий следующее местоположение: Российская Федерация, Воронежская область, Борисоглебский городской округ, с. Танцырей, 2,9 км по направлению на север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08 кв. м, кадастровый номер 36:04:2315022:69, имеющий следующее местоположение: Воронежская обл, Борисоглебский городской округ, с Танцырей, 6,42 км. по направлению на северо-запад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683 кв. м, кадастровый номер 36:04:2315022:66, имеющий следующее местоположение: Воронежская обл, Борисоглебский городской округ, с Танцырей, 5,29 км по направлению на северо-запад от ориентира Воронежская область, Борисоглебский городской округ, с. Танцыр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3755 кв. м, кадастровый номер 36:04:2315022:67, имеющий следующее местоположение: Воронежская обл, Борисоглебский городской округ, с. Танцырей, 4,68 км по направлению на северо-запа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69 кв. м, кадастровый номер 36:04:2315022:65, имеющий следующее местоположение: Воронежская область, Борисоглебский городской округ, с. Танцырей, 4,22 км по направлению на северо-запа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29 кв. м, кадастровый номер 36:04:2315022:68, имеющий следующее местоположение: Воронежская область, Борисоглебский городской округ, с. Танцырей, 3,2 км по направлению на северо-запа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3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5T07:03:00Z</dcterms:modified>
  <cp:revision>2</cp:revision>
  <dc:subject/>
  <dc:title>О передаче имущества, находящегося</dc:title>
</cp:coreProperties>
</file>