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7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 xml:space="preserve">          22 феврал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68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6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сова К.Е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нормативных правовых актов и иной официальной информации Великоархангель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01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673"/>
      </w:tblGrid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284" w:top="1134" w:footer="28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Великоархангель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0000000:13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7 3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60-36/011/2017-2  от 17.11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 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8 1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0.02.2018 № 64 участниками аукциона по лоту № 1 были признаны 4 (четыре) заявителя, подавшие заявки, зарегистрированные под номерами 02-78, 02-85, 02-102, 02-1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2"/>
        <w:gridCol w:w="1835"/>
        <w:gridCol w:w="55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ЛИОС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1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АНГАРД-АГРО-Воронеж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2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Сергей Александ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Сергей Леонид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2"/>
        <w:gridCol w:w="1835"/>
        <w:gridCol w:w="55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ЛИОС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1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АНГАРД-АГРО-Воронеж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2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Сергей Александ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Сергей Леонид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40 500 (сорок тысяч пятьсо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53 865 (пятьдесят три тысячи восемьсот шестьдесят пять) рублей 00 копеек, сделано Обществом с ограниченной ответственностью «ГЕЛИОС», место нахождения: 397500, Воронежская область, город Бутурлиновка, улица Рабочая, дом 23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52 650 (пятьдесят две тысячи шестьсот пятьдесят) рублей 00 копеек, сделано Обществом с ограниченной ответственностью «АВАНГАРД-АГРО-Воронеж», место нахождения: 397837, Воронежская область, Острогожский район, поселок Элеваторный, ул. Рабочая, д. 1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ГЕЛИОС», место нахождения: 397500, Воронежская область, город Бутурлиновка, улица Рабочая, дом 23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53 865 (пятьдесят три тысячи восемьсот шестьдесят пять) рублей 00 копеек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284" w:top="1134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7:00Z</dcterms:created>
  <dc:creator>1</dc:creator>
  <dc:description/>
  <cp:keywords/>
  <dc:language>en-US</dc:language>
  <cp:lastModifiedBy>Сахно</cp:lastModifiedBy>
  <cp:lastPrinted>2018-02-22T08:22:00Z</cp:lastPrinted>
  <dcterms:modified xsi:type="dcterms:W3CDTF">2018-02-22T06:24:00Z</dcterms:modified>
  <cp:revision>24</cp:revision>
  <dc:subject/>
  <dc:title>ПРОЕКТ</dc:title>
</cp:coreProperties>
</file>