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5 (Горох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6:06:1500011: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62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мамонский район, Гороховское сельское поселение, южная часть кадастрового квартала 36:06:15000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06:1500011:76-36/011/2017-1 от 07.02.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10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2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Малахов Юрий Николае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95, и заявитель – Индивидуальный предприниматель глава крестьянского (фермерского) хозяйства Малахов Юрий Николаевич, место регистрации: Воронежская область, Верхнемамонский район, с. Гороховка,     ул. Мира, дом 1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4:00Z</dcterms:created>
  <dc:creator>1</dc:creator>
  <dc:description/>
  <cp:keywords/>
  <dc:language>en-US</dc:language>
  <cp:lastModifiedBy>Сахно</cp:lastModifiedBy>
  <cp:lastPrinted>2018-07-31T08:25:00Z</cp:lastPrinted>
  <dcterms:modified xsi:type="dcterms:W3CDTF">2018-08-07T12:32:00Z</dcterms:modified>
  <cp:revision>6</cp:revision>
  <dc:subject/>
  <dc:title>ПРОЕКТ</dc:title>
</cp:coreProperties>
</file>