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33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9-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, ул. Средне-Московская, 12</w:t>
        <w:tab/>
        <w:tab/>
        <w:tab/>
        <w:tab/>
        <w:tab/>
        <w:t xml:space="preserve">           05 июля 2019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09 час. 15</w:t>
      </w:r>
      <w:r>
        <w:rPr/>
        <w:t xml:space="preserve">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нова И.А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работе с земельными участками областного уровня собственности департамента имущественных и земельных отношений Воронежской области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5 членов комиссии. Кворум имеется. Комиссия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муниципальном Вестнике Аннинского городского поселения Аннинского муниципального района Воронежской области (сборник нормативно-правовых актов)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1.05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173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аукциона – земельный участок, расположенный по адресу: Воронежская область, Аннинский район, пгт Анна, ул. Чехова, д. 1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Площадь – 656 кв.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Кадастровый номер – 36:09:0105001:567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Ограничения – отсутствуют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Особые отметки: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1)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ограничения прав на земельный участок, предусмотренные статьями 56, 56.1 Земельного кодекса Российской Федерации: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- срок действия: с 13.11.2018. Реквизиты документа-основания: Постановление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, выдан: Правительство Российской Федерации; Постановление от 26.03.1984 г. № 255 «Об утверждении правил охраны электрических сетей напряжением свыше 100 Вольт», выдан: Правительство Российской Федерации; Договор № 3600/20266/13 от 03.12.2013 г., № 600/20266/13 от 03.12.2013 г., выдан: ОАО «МРСК Центра»; Карта (план) объекта землеустройства от 07.10.2014 № б/н, выдан: ООО «ГвинГрейс»; Свидетельство о государственной регистрации права от 23.06.2008 № 36-АВ 022475, выдан: Управление Федеральной регистрационной службы по Воронежской области; Доверенность от 28.05.2015 № 36 АВ 1549319, выдан: ОАО «МРСК Центра»; Протокол выявления технической ошибки от 20.10.2016 № 36-11/2016-7, выдан: филиал ФГБУ «ФКП Росреестра» по Воронежской области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2) Граница земельного участка пересекает границы земельного участка с кадастровым номером: 36:01:0010301:97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решенное использование – велосипедные и прогулочные дорожки, для размещения объектов физической культуры и спорт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ственность, № 36:09:0105001:567-36/071/2018-1 от 13.11.2018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Начальная цена предмета аукциона – 52 000 (пятьдесят две тысячи) рублей                 00 копеек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3.07.2019 № 336 участниками аукциона были признаны 7 (семь) заявителей, подавшие заявки, зарегистрированные под номерами 02-323, 02-327, 02-329, 02-335, 02-336, 02-337, 02-33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00"/>
        <w:gridCol w:w="2200"/>
        <w:gridCol w:w="471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5 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ткалов  Роман Юрье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05 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фанов Дмитрий Игоре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25 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яная Мария Александро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Александро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40 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иков Валентин Валентино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45 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ионова Светлана Федоро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50 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енин Михаил Викто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327, 02-329, 02-335, 02-336, 02-337, 02-338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 участник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00"/>
        <w:gridCol w:w="2200"/>
        <w:gridCol w:w="471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5 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ткалов  Роман Юрь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продаже земельного участка из земель населенных пунктов, находящегося в собственности Воронежской области, расположенного по адресу: Воронежская область, Аннинский район, пгт Анна, ул. Чехова, д. 1а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Уполномоченному органу (продавцу)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ришн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хно З.Е. </w:t>
        <w:tab/>
        <w:tab/>
        <w:tab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2:00Z</dcterms:created>
  <dc:creator>1</dc:creator>
  <dc:description/>
  <cp:keywords/>
  <dc:language>en-US</dc:language>
  <cp:lastModifiedBy>Сахно</cp:lastModifiedBy>
  <cp:lastPrinted>2019-07-05T09:25:00Z</cp:lastPrinted>
  <dcterms:modified xsi:type="dcterms:W3CDTF">2019-07-05T06:36:00Z</dcterms:modified>
  <cp:revision>14</cp:revision>
  <dc:subject/>
  <dc:title>ПРОЕКТ</dc:title>
</cp:coreProperties>
</file>