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УТВЕРЖДАЮ: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И.о. руководителя КУ ВО «Фонд госимущества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Воронежской области»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__________________ И.А. Петрова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«______»  _____________2013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  № 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б итогах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Воронеж                                                                                                        13 сентября  2013 г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1 часов 00 мину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КУ ВО 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шников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З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Т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ова А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А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ведущий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ведущий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присутствует 7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онное сообщение о проведении аукциона размещено на официальном сайте 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У ВО «Фонд госимущества Воронежской области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в сети «Интернет» 26 июля  2013 г., опубликовано в газете “Воронежский курьер” 27 июля 2013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подачи предложений о цене</w:t>
            </w:r>
          </w:p>
          <w:p>
            <w:pPr>
              <w:pStyle w:val="Normal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  <w:p>
            <w:pPr>
              <w:pStyle w:val="Normal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б имуществе, выставляемом на торг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орги единым лотом выставляется следующее имущест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часть нежилого помещен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 литере А5</w:t>
      </w:r>
      <w:r>
        <w:rPr>
          <w:sz w:val="24"/>
          <w:szCs w:val="24"/>
        </w:rPr>
        <w:t>, этаж подвал, номера на поэтажном плане 1, площадью 133,8 кв. м., расположенного по адресу: Воронежская область, г. Воронеж, ул. Циолковского, д. 2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ть нежилого помещения</w:t>
      </w:r>
      <w:r>
        <w:rPr>
          <w:bCs/>
          <w:sz w:val="24"/>
          <w:szCs w:val="24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05.04.2012 сделана запись регистрации № 36-36-01/044/2012-404, что подтверждается Свидетельством о государственной регистрации права  36-АГ 588210, выданным Управлением Федеральной службы государственной регистрации, кадастра и картографии по Воронежской области 06.04.201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часть нежилого помещения I в литере А1</w:t>
      </w:r>
      <w:r>
        <w:rPr>
          <w:bCs/>
          <w:sz w:val="24"/>
          <w:szCs w:val="24"/>
        </w:rPr>
        <w:t>, этаж 1, номера на поэтажном плане 44, площадью 212,0 кв. м.,</w:t>
      </w:r>
      <w:r>
        <w:rPr>
          <w:sz w:val="24"/>
          <w:szCs w:val="24"/>
        </w:rPr>
        <w:t xml:space="preserve"> расположенного по адресу: Воронежская область, г. Воронеж, ул. Циолковского, д. 28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Часть нежилого помещения</w:t>
      </w:r>
      <w:r>
        <w:rPr>
          <w:bCs/>
          <w:sz w:val="24"/>
          <w:szCs w:val="24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05.04.2012 сделана запись регистрации № 36-36-01/044/2012-405, что подтверждается Свидетельством о государственной регистрации права  36-АГ 588209, выданным Управлением Федеральной службы государственной регистрации, кадастра и картографии по Воронежской области 06.04.201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 часть помещения I в литере А1</w:t>
      </w:r>
      <w:r>
        <w:rPr>
          <w:sz w:val="24"/>
          <w:szCs w:val="24"/>
        </w:rPr>
        <w:t>, этаж 1, номера на поэтажном плане 31, 32, 33, 34, площадью 465,7 кв.м., расположенного по адресу: Воронежская область, г. Воронеж, ул. Циолковского, д. 28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Часть помещения</w:t>
      </w:r>
      <w:r>
        <w:rPr>
          <w:bCs/>
          <w:sz w:val="24"/>
          <w:szCs w:val="24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9.01.2011 сделана запись регистрации № 36-36-01/268/2010-716, что подтверждается Свидетельством о государственной регистрации права  36-АГ 123179, выданным Управлением Федеральной службы государственной регистрации, кадастра и картографии по Воронежской области 19.01.2011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ующие ограничения (обременен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 помещения I в литере А1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говор аренды от 01.08.2011 № 2011/4101, срок окончания срока действия договора аренды – 31.07.20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асть нежилого помещ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литере А5</w:t>
      </w:r>
      <w:r>
        <w:rPr/>
        <w:t xml:space="preserve">, </w:t>
      </w:r>
      <w:r>
        <w:rPr>
          <w:bCs/>
          <w:sz w:val="24"/>
          <w:szCs w:val="24"/>
        </w:rPr>
        <w:t>часть нежилого помещения I в литере А1</w:t>
      </w:r>
      <w:r>
        <w:rPr/>
        <w:t xml:space="preserve"> - </w:t>
      </w:r>
      <w:r>
        <w:rPr>
          <w:sz w:val="24"/>
          <w:szCs w:val="24"/>
        </w:rPr>
        <w:t>договор аренды от 20.07.2012 № 2012/4126, срок окончания срока действия договора аренды – 20.07.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4"/>
          <w:szCs w:val="24"/>
        </w:rPr>
        <w:t>Начальная цена продажи имущества –</w:t>
      </w:r>
      <w:r>
        <w:rPr>
          <w:sz w:val="24"/>
          <w:szCs w:val="24"/>
        </w:rPr>
        <w:t xml:space="preserve">7 518 000,00 руб. (семь миллионов пятьсот восемнадцать тысяч) рублей 00 копеек, в том числе НДС –1 146 813,56 руб. (один миллион сто сорок шесть тысяч восемьсот тринадцать) рублей 56 копеек, в том числе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ыночная стоимость части нежилого помещ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литере А5 – 932 000,00 руб. (девятьсот тридцать две тысячи) рублей 00 копеек, в том числе НДС – 142 169,49 руб. (сто сорок две тысячи сто шестьдесят девять) рублей 49 копе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- рыночная стоимость </w:t>
      </w:r>
      <w:r>
        <w:rPr>
          <w:bCs/>
          <w:sz w:val="24"/>
          <w:szCs w:val="24"/>
        </w:rPr>
        <w:t>части нежилого помещения I в литере А1 – 2 124 000,00 руб. (два миллиона сто двадцать четыре тысячи) рублей 00 копеек, в том числе НДС – 324 000,00 руб. (триста двадцать четыре тысячи) рублей 00 копе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- рыночная стоимость </w:t>
      </w:r>
      <w:r>
        <w:rPr>
          <w:sz w:val="24"/>
          <w:szCs w:val="24"/>
        </w:rPr>
        <w:t xml:space="preserve">части помещения I в литере А1 – 4 462 000,00 руб. (четыре миллиона четыреста шестьдесят две тысячи) рублей 00 копеек, в том числе НДС- 680 644,07 руб. (шестьсот восемьдесят тысяч шестьсот сорок четыре) рубля 07 копеек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умма задатка –</w:t>
      </w:r>
      <w:r>
        <w:rPr>
          <w:bCs/>
          <w:sz w:val="24"/>
          <w:szCs w:val="24"/>
        </w:rPr>
        <w:t>751 800,00 руб. (семьсот пятьдесят одна тысяча восемьсот) рублей 00 копее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Шаг аукциона (величина повышения начальной цены) </w:t>
      </w:r>
      <w:r>
        <w:rPr>
          <w:bCs/>
          <w:sz w:val="24"/>
          <w:szCs w:val="24"/>
        </w:rPr>
        <w:t>– 375 900,00 руб. (триста семьдесят пять тысяч девятьсот) рублей 00 копе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 признании претендентов участниками аукциона от 29.08.2013  № 200 участниками аукциона  признаны 2 (два) претендента, подавшие заявки, зарегистрированные под номерами  02-158, 02-15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аукционе по продаже государственного имущества присутствовали оба участ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а"/>
      <w:bookmarkEnd w:id="0"/>
      <w:r>
        <w:rPr>
          <w:b/>
          <w:bCs/>
          <w:sz w:val="24"/>
          <w:szCs w:val="24"/>
        </w:rPr>
        <w:t>ИТОГИ АУКЦИОНА ПО ПРОДАЖЕ ГОСУДАРСТВЕННОГО ИМУЩЕ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соответствии с  Федеральным Законом Российской Федерации от 21.12.2001 № 178-ФЗ «О приватизации государственного и муниципального имущества»</w:t>
      </w:r>
      <w:r>
        <w:rPr>
          <w:bCs/>
          <w:sz w:val="24"/>
          <w:szCs w:val="24"/>
        </w:rPr>
        <w:t xml:space="preserve"> комиссия решила признать победителем аукциона по продаже государственного имущест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части нежилого помещен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 литере А5</w:t>
      </w:r>
      <w:r>
        <w:rPr>
          <w:sz w:val="24"/>
          <w:szCs w:val="24"/>
        </w:rPr>
        <w:t>, этаж подвал, номера на поэтажном плане 1, площадью 133,8 кв. м., расположенного по адресу: Воронежская область, г. Воронеж, ул. Циолковского, д. 28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части нежилого помещения I в литере А1</w:t>
      </w:r>
      <w:r>
        <w:rPr>
          <w:bCs/>
          <w:sz w:val="24"/>
          <w:szCs w:val="24"/>
        </w:rPr>
        <w:t>, этаж 1, номера на поэтажном плане 44, площадью 212,0 кв. м.,</w:t>
      </w:r>
      <w:r>
        <w:rPr>
          <w:sz w:val="24"/>
          <w:szCs w:val="24"/>
        </w:rPr>
        <w:t xml:space="preserve"> расположенного по адресу: Воронежская область, г. Воронеж, ул. Циолковского, д. 28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 части помещения I в литере А1</w:t>
      </w:r>
      <w:r>
        <w:rPr>
          <w:sz w:val="24"/>
          <w:szCs w:val="24"/>
        </w:rPr>
        <w:t>, этаж 1, номера на поэтажном плане 31, 32, 33, 34, площадью 465,7 кв.м., расположенного по адресу: Воронежская область, г. Воронеж, ул. Циолковского, д. 2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, подавшего заявку под номером  02-159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4"/>
          <w:szCs w:val="24"/>
        </w:rPr>
        <w:t>Цена продажи имущества –</w:t>
      </w:r>
      <w:r>
        <w:rPr>
          <w:sz w:val="24"/>
          <w:szCs w:val="24"/>
        </w:rPr>
        <w:t xml:space="preserve">7 518 000,00 руб. (семь миллионов пятьсот восемнадцать тысяч) рублей 00 копеек, в том числе НДС –1 146 813,56 руб. (один миллион сто сорок шесть тысяч восемьсот тринадцать) рублей 56 копеек, в том числе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- рыночная стоимость части нежилого помещ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литере А5 – 932 000,00 руб. (девятьсот тридцать две тысячи) рублей 00 копеек, в том числе НДС – 142 169,49 руб. (сто сорок две тысячи сто шестьдесят девять) рублей 49 копе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- рыночная стоимость </w:t>
      </w:r>
      <w:r>
        <w:rPr>
          <w:bCs/>
          <w:sz w:val="24"/>
          <w:szCs w:val="24"/>
        </w:rPr>
        <w:t>части нежилого помещения I в литере А1 – 2 124 000,00 руб. (два миллиона сто двадцать четыре тысячи) рублей 00 копеек, в том числе НДС – 324 000,00 руб. (триста двадцать четыре тысячи) рублей 00 копе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- рыночная стоимость </w:t>
      </w:r>
      <w:r>
        <w:rPr>
          <w:sz w:val="24"/>
          <w:szCs w:val="24"/>
        </w:rPr>
        <w:t xml:space="preserve">части помещения I в литере А1 – 4 462 000,00 руб. (четыре миллиона четыреста шестьдесят две тысячи) рублей 00 копеек, в том числе НДС- 680 644,07 руб. (шестьсот восемьдесят тысяч шестьсот сорок четыре) рубля 07 копеек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Сведения о победителе аукци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2-159         от  21.08.2013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бедителя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в Евгений Викторович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074, г. Воронеж, ул. Ярославская, д. 20, кв. 18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серия 20 10 номер 299583 выдан Отделом УФМС России по Воронежской области в Левобережном районе г. Воронежа  03.09.2010,</w:t>
            </w:r>
          </w:p>
          <w:p>
            <w:pPr>
              <w:pStyle w:val="Normal"/>
              <w:ind w:left="182" w:hanging="18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дразделения 360-003</w:t>
            </w:r>
          </w:p>
          <w:p>
            <w:pPr>
              <w:pStyle w:val="Normal"/>
              <w:ind w:left="182" w:hanging="18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6631890007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30069756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Договор купли-продажи имущества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ышникова О.А.</w:t>
        <w:tab/>
        <w:tab/>
        <w:t>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стерова Т.Н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любова А.И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Литвинов А.Ю.</w:t>
        <w:tab/>
        <w:tab/>
        <w:t>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ь 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1:00Z</dcterms:created>
  <dc:creator>’Ђ’њџЌЂ</dc:creator>
  <dc:description/>
  <cp:keywords/>
  <dc:language>en-US</dc:language>
  <cp:lastModifiedBy>Сахно</cp:lastModifiedBy>
  <cp:lastPrinted>2013-09-13T11:30:00Z</cp:lastPrinted>
  <dcterms:modified xsi:type="dcterms:W3CDTF">2013-09-13T07:40:00Z</dcterms:modified>
  <cp:revision>63</cp:revision>
  <dc:subject/>
  <dc:title>                                   П Р О Т О К О Л    N   22</dc:title>
</cp:coreProperties>
</file>