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</w:t>
      </w:r>
      <w:r>
        <w:rPr>
          <w:sz w:val="28"/>
          <w:szCs w:val="28"/>
          <w:lang w:val="ru-RU"/>
        </w:rPr>
        <w:t>акционерного общества «Земельный залоговый фонд Воронеж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складского комплекса</w:t>
      </w:r>
      <w:r>
        <w:rPr>
          <w:sz w:val="28"/>
          <w:szCs w:val="28"/>
        </w:rPr>
        <w:t xml:space="preserve"> правительство Воронежской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738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20:6200006:29, имеющий следующее местоположение: Воронежская область, р-н Павловский, Павловский кадастровы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81 66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20:6200006:39, имеющий следующее местоположение: Воронежская область, р-н Павловский, Павловский кадастровы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 006 974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20:6200006:38, имеющий следующее местоположение: Воронежская область, р-н Павловский, Павловский кадастровы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5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20:6200001:3203, имеющий следующее местоположение: Воронежская область, р-н Павловский, Павловский кадастровы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27 954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20:6200001:3207, имеющий следующее местоположение: Воронежская область, р-н Павловский, Павловский кадастровы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13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20:6200001:3205, имеющий следующее местоположение: Воронежская область, р-н Павловский, Павловский кадастровый рай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BalbekovaUS</cp:lastModifiedBy>
  <cp:lastPrinted>2016-10-11T11:17:00Z</cp:lastPrinted>
  <dcterms:modified xsi:type="dcterms:W3CDTF">2016-10-12T10:10:00Z</dcterms:modified>
  <cp:revision>137</cp:revision>
  <dc:subject/>
  <dc:title>О передаче имущества, находящегося </dc:title>
</cp:coreProperties>
</file>