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аукциона по продаже государственного имущества, принадлежащего на праве собственности Воронежской области и закрепленного на праве оперативного управления за БУЗ ВО «Верхнемамонская РБ» (Продавец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8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04 октября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 - 09:3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мплекс для кишечно-гинекологического комбинированного орошения </w:t>
      </w:r>
      <w:r>
        <w:rPr/>
        <w:t>1,6-1, инвентарный номер 1.01.2447, 2010 года выпуска.</w:t>
      </w:r>
    </w:p>
    <w:p>
      <w:pPr>
        <w:pStyle w:val="Normal"/>
        <w:ind w:firstLine="709"/>
        <w:jc w:val="both"/>
        <w:rPr/>
      </w:pPr>
      <w:r>
        <w:rPr/>
        <w:t>Место нахождения государственного имущества: Воронежская область, Верхнемамонский район,    с. Верхний Мамон, ул. Правды, 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195 000 (сто девяносто п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  <w:t>Победитель аукциона – Общество с ограниченной ответственностью «Санаторий имени Цюрупы»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департамента здравоохранения Воронежской области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drav</w:t>
        </w:r>
        <w:r>
          <w:rPr>
            <w:rStyle w:val="InternetLink"/>
          </w:rPr>
          <w:t>.36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ma</w:t>
        </w:r>
      </w:hyperlink>
      <w:r>
        <w:rPr/>
        <w:t xml:space="preserve">, КУ ВО «Фонд госимущества Воронежской области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31 августа  2016 г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zdrav.36.ru/crb-vma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0:00Z</dcterms:created>
  <dc:creator>Чернышова</dc:creator>
  <dc:description/>
  <cp:keywords/>
  <dc:language>en-US</dc:language>
  <cp:lastModifiedBy>artem</cp:lastModifiedBy>
  <cp:lastPrinted>2016-10-05T18:13:00Z</cp:lastPrinted>
  <dcterms:modified xsi:type="dcterms:W3CDTF">2016-10-05T14:18:00Z</dcterms:modified>
  <cp:revision>10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