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 1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firstLine="540"/>
        <w:jc w:val="center"/>
        <w:rPr>
          <w:sz w:val="24"/>
          <w:szCs w:val="24"/>
        </w:rPr>
      </w:pPr>
      <w:r>
        <w:rPr>
          <w:b/>
          <w:sz w:val="24"/>
          <w:szCs w:val="24"/>
        </w:rPr>
        <w:t>ИЗВЕЩЕНИ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приказы уполномоченного органа - департамента имущественных и земельных отношений Воронежской области от 28.10.2016 № 1699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Россошанский район, г. Россошь, ул. Серегина, 63а (кадастровый номер 36:27:0010803:149)», от 28.10.2016 № 1700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Россошанский район, г. Россошь, ул. Серегина, 63а (кадастровый номер 36:27:0010803:15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426"/>
        <w:jc w:val="both"/>
        <w:rPr/>
      </w:pPr>
      <w:r>
        <w:rPr>
          <w:rFonts w:cs="Times New Roman" w:ascii="Times New Roman" w:hAnsi="Times New Roman"/>
          <w:sz w:val="24"/>
          <w:szCs w:val="24"/>
        </w:rPr>
        <w:t xml:space="preserve">Дата начала приема заявок – «07» ноября 2016 г. </w:t>
      </w:r>
    </w:p>
    <w:p>
      <w:pPr>
        <w:pStyle w:val="Normal"/>
        <w:ind w:firstLine="426"/>
        <w:jc w:val="both"/>
        <w:rPr/>
      </w:pPr>
      <w:r>
        <w:rPr>
          <w:rFonts w:cs="Times New Roman" w:ascii="Times New Roman" w:hAnsi="Times New Roman"/>
          <w:sz w:val="24"/>
          <w:szCs w:val="24"/>
        </w:rPr>
        <w:t>Дата и время окончания приема заявок – «30» ноября 2016 г. 11:0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426"/>
        <w:jc w:val="both"/>
        <w:rPr/>
      </w:pPr>
      <w:r>
        <w:rPr>
          <w:rFonts w:cs="Times New Roman" w:ascii="Times New Roman" w:hAnsi="Times New Roman"/>
          <w:sz w:val="24"/>
          <w:szCs w:val="24"/>
        </w:rPr>
        <w:t>Дата рассмотрения заявок – «01» декабря 2016 г.</w:t>
      </w:r>
    </w:p>
    <w:p>
      <w:pPr>
        <w:pStyle w:val="Normal"/>
        <w:ind w:firstLine="426"/>
        <w:jc w:val="both"/>
        <w:rPr/>
      </w:pPr>
      <w:r>
        <w:rPr>
          <w:rFonts w:cs="Times New Roman" w:ascii="Times New Roman" w:hAnsi="Times New Roman"/>
          <w:sz w:val="24"/>
          <w:szCs w:val="24"/>
        </w:rPr>
        <w:t>Дата и место проведения аукциона – «05» декабря 2016 г., по адресу: г. Воронеж, ул. Средне - Московская, 12, 2 этаж, зал проведения аукцион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ремя проведения аукциона – по лоту № 1 – в 09:15, по лоту № 2 – в 09:25</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Лот № 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мет аукциона – земельный участок, расположенный по адресу: Воронежская область, Россошанский район, г. Россошь, ул. Серегина, 63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лощадь – 52 585 кв.м.</w:t>
      </w:r>
    </w:p>
    <w:p>
      <w:pPr>
        <w:pStyle w:val="Normal"/>
        <w:ind w:firstLine="426"/>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27:0010803:149.</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граничения – охранные зоны сетей инженерно-технического обеспечения общей площадью 7 049 кв. 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комплексной жилой застрой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Совета народных депутатов городского поселения город Россошь от 22.12.2011 № 105 «Об утверждении правил землепользования и застройки городского поселения город Россошь» (Зона Ж4 – «Зона многоэтажной жилой застройк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письме муниципального казенного учреждения городского поселения город Россошь «Управление архитектуры и градостроительства» № 35/1 от 01.04.2016                       (далее – Письмо МКУ):</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минимальная этажность – 5 эт.;</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отступ жилой постройки от красной линии улиц не менее чем на 5 м, от красной линии проездов – не менее чем на 3 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Письмом МКУ необходимо предусмотреть:</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 расстояние от хозяйственных построек до красных линий улиц и проездов должно быть не менее 5 м;</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 расстояния (бытовые разрывы) между длинными сторонами секционных жилых зданий высотой 4 этажа и более – не менее 20 м, между длинными сторонами и торцами этих же зданий с окнами из жилых комнат – не менее 10 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 филиал в г. Россош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теплоснабжение: возможность подключения к тепловым сетям Россошанского филиала ООО «Газпром теплоэнерго Воронеж»;</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одоснабжение: возможность подключения объекта к сетям водоснабжения ООО «Городская во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одоотведение: возможность подключения объекта к сетям водоотведения ООО «Городское водоотвед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Начальная цена предмета аукциона (начальный размер ежегодной арендной платы) –     4 093 900 (четыре миллиона девяносто три тысячи девятьсот) рублей 00 копее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7 (семь) лет.</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Лот № 2</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мет аукциона – земельный участок, расположенный по адресу: Воронежская область, Россошанский район, г. Россошь, ул. Серегина, 63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лощадь – 26 072 кв.м.</w:t>
      </w:r>
    </w:p>
    <w:p>
      <w:pPr>
        <w:pStyle w:val="Normal"/>
        <w:ind w:firstLine="426"/>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27:0010803:15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граничения – охранные зоны сетей инженерно-технического обеспечения общей площадью 3 103 кв. 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комплексной жилой застрой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Совета народных депутатов городского поселения город Россошь от 22.12.2011 № 105 «Об утверждении правил землепользования и застройки городского поселения город Россошь» (Зона Ж4 – «Зона многоэтажной жилой застройк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письме муниципального казенного учреждения городского поселения город Россошь «Управление архитектуры и градостроительства» № 35/2 от 01.04.2016                       (далее – Письмо МКУ):</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минимальная этажность – 5 эт.;</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отступ жилой постройки от красной линии улиц не менее чем на 5 м, от красной линии проездов – не менее чем на 3 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Письмом МКУ необходимо предусмотреть:</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 расстояние от хозяйственных построек до красных линий улиц и проездов должно быть не менее 5 м;</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 расстояния (бытовые разрывы) между длинными сторонами секционных жилых зданий высотой 4 этажа и более – не менее 20 м, между длинными сторонами и торцами этих же зданий с окнами из жилых комнат – не менее 10 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 филиал в г. Россош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теплоснабжение: возможность подключения к тепловым сетям Россошанского филиала ООО «Газпром теплоэнерго Воронеж»;</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одоснабжение: возможность подключения объекта к сетям водоснабжения ООО «Городская во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одоотведение: возможность подключения объекта к сетям водоотведения ООО «Городское водоотвед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Начальная цена предмета аукциона (начальный размер ежегодной арендной платы) –     2 274 700 (два миллиона двести семьдесят четыре тысячи семьсот) рублей 00 копее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7 (семь) л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 иными сведениями о предметах аукциона, Письмом МКУ по лоту № 1, № 2 претенденты могут ознакомиться по месту приема заяв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6"/>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426"/>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ind w:firstLine="426"/>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6"/>
        <w:jc w:val="both"/>
        <w:rPr/>
      </w:pPr>
      <w:r>
        <w:rPr>
          <w:rFonts w:cs="Times New Roman" w:ascii="Times New Roman" w:hAnsi="Times New Roman"/>
          <w:sz w:val="24"/>
          <w:szCs w:val="24"/>
        </w:rPr>
        <w:t>4) документы, подтверждающие внесение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 112.</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отдельно по каждому лоту. Документом, подтверждающим поступление задатка на счет Организатора аукциона, является выписка с этого сч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426"/>
        <w:jc w:val="both"/>
        <w:outlineLvl w:val="1"/>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одачи и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6"/>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426"/>
        <w:jc w:val="both"/>
        <w:rPr/>
      </w:pPr>
      <w:r>
        <w:rPr>
          <w:rFonts w:eastAsia="Calibri" w:cs="Times New Roman" w:ascii="Times New Roman" w:hAnsi="Times New Roman"/>
          <w:sz w:val="24"/>
          <w:szCs w:val="24"/>
        </w:rPr>
        <w:t xml:space="preserve">Протокол о результатах аукциона размещается на сайте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ind w:firstLine="426"/>
        <w:jc w:val="both"/>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оекты договоров аренды представлены в Приложении № 2, № 3 к настоящему извещению.</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КУ ВО «Фонд госимущества</w:t>
      </w:r>
    </w:p>
    <w:p>
      <w:pPr>
        <w:pStyle w:val="Normal"/>
        <w:rPr/>
      </w:pPr>
      <w:r>
        <w:rPr>
          <w:rFonts w:cs="Times New Roman" w:ascii="Times New Roman" w:hAnsi="Times New Roman"/>
          <w:b/>
          <w:sz w:val="24"/>
          <w:szCs w:val="24"/>
        </w:rPr>
        <w:t>«_____»___________2016 г.</w:t>
        <w:tab/>
        <w:tab/>
        <w:tab/>
        <w:t xml:space="preserve">                                        Воронеж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 11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Лот № __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6 г.                                «____»______________2016 г.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проведении открытого аукциона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27:0010803:149</w:t>
      </w:r>
      <w:r>
        <w:rPr>
          <w:b w:val="false"/>
          <w:bCs w:val="false"/>
          <w:kern w:val="0"/>
          <w:sz w:val="22"/>
          <w:szCs w:val="22"/>
          <w:lang w:eastAsia="ru-RU"/>
        </w:rPr>
        <w:t xml:space="preserve"> из категории земель: земли населенных пунктов, расположенный по адресу: Воронежская область, Россошанский район, г. Россошь, ул. Серегина, 63а, именуемый в дальнейшем «Участок», с разрешенным использованием – </w:t>
      </w:r>
      <w:r>
        <w:rPr>
          <w:b w:val="false"/>
          <w:sz w:val="22"/>
          <w:szCs w:val="22"/>
        </w:rPr>
        <w:t>для комплексной жилой застройки</w:t>
      </w:r>
      <w:r>
        <w:rPr>
          <w:b w:val="false"/>
          <w:bCs w:val="false"/>
          <w:kern w:val="0"/>
          <w:sz w:val="22"/>
          <w:szCs w:val="22"/>
          <w:lang w:eastAsia="ru-RU"/>
        </w:rPr>
        <w:t>.</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52 585 кв.м, в том числе 7 049 кв.м ограничено в использовании сетями инженерно-технического обеспеч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Heading"/>
        <w:ind w:firstLine="567"/>
        <w:jc w:val="both"/>
        <w:rPr/>
      </w:pPr>
      <w:r>
        <w:rPr>
          <w:b w:val="false"/>
          <w:bCs w:val="false"/>
          <w:kern w:val="0"/>
          <w:sz w:val="22"/>
          <w:szCs w:val="22"/>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5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поселения город Россошь,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8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Subtitle"/>
        <w:jc w:val="left"/>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p>
      <w:pPr>
        <w:pStyle w:val="Subtitle"/>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3 к извещению о проведении открытого аукциона </w:t>
      </w:r>
    </w:p>
    <w:p>
      <w:pPr>
        <w:pStyle w:val="Subtitle"/>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ind w:firstLine="567"/>
        <w:jc w:val="both"/>
        <w:rPr>
          <w:rFonts w:ascii="Times New Roman" w:hAnsi="Times New Roman" w:cs="Times New Roman"/>
          <w:sz w:val="22"/>
          <w:szCs w:val="22"/>
          <w:lang w:val="ru-RU"/>
        </w:rPr>
      </w:pPr>
      <w:r>
        <w:rPr>
          <w:rFonts w:cs="Times New Roman"/>
          <w:sz w:val="22"/>
          <w:szCs w:val="22"/>
          <w:lang w:val="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27:0010803:150</w:t>
      </w:r>
      <w:r>
        <w:rPr>
          <w:b w:val="false"/>
          <w:bCs w:val="false"/>
          <w:kern w:val="0"/>
          <w:sz w:val="22"/>
          <w:szCs w:val="22"/>
          <w:lang w:eastAsia="ru-RU"/>
        </w:rPr>
        <w:t xml:space="preserve"> из категории земель: земли населенных пунктов, расположенный по адресу: Воронежская область, Россошанский район, г. Россошь,               ул. Серегина, 63а, именуемый в дальнейшем «Участок», с разрешенным использованием – </w:t>
      </w:r>
      <w:r>
        <w:rPr>
          <w:b w:val="false"/>
          <w:sz w:val="22"/>
          <w:szCs w:val="22"/>
        </w:rPr>
        <w:t>для комплексной жилой застройки</w:t>
      </w:r>
      <w:r>
        <w:rPr>
          <w:b w:val="false"/>
          <w:bCs w:val="false"/>
          <w:kern w:val="0"/>
          <w:sz w:val="22"/>
          <w:szCs w:val="22"/>
          <w:lang w:eastAsia="ru-RU"/>
        </w:rPr>
        <w:t>.</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26 072 кв.м, в том числе 3 103 кв.м ограничено в использовании сетями инженерно-технического обеспеч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5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поселения город Россошь,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8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Heading"/>
        <w:jc w:val="both"/>
        <w:rPr>
          <w:sz w:val="22"/>
          <w:szCs w:val="22"/>
        </w:rPr>
      </w:pPr>
      <w:r>
        <w:rPr>
          <w:sz w:val="22"/>
          <w:szCs w:val="22"/>
        </w:rPr>
      </w:r>
    </w:p>
    <w:p>
      <w:pPr>
        <w:pStyle w:val="Subtitle"/>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jc w:val="both"/>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24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Захарова</dc:creator>
  <dc:description/>
  <cp:keywords/>
  <dc:language>en-US</dc:language>
  <cp:lastModifiedBy>Чернякина</cp:lastModifiedBy>
  <cp:lastPrinted>2016-11-01T10:04:00Z</cp:lastPrinted>
  <dcterms:modified xsi:type="dcterms:W3CDTF">2016-11-01T08:01:00Z</dcterms:modified>
  <cp:revision>384</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