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3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15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Нижнебайгор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8: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 58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Верхнехавский, муниципальное образование Нижнебайгорское сельское поселение, земельный участок расположен в южной части кадастрового квартала 36:07:670000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008/1 от 30.11.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85,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3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7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8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2019</w:t>
            </w:r>
          </w:p>
          <w:p>
            <w:pPr>
              <w:pStyle w:val="Normal"/>
              <w:jc w:val="center"/>
              <w:rPr/>
            </w:pPr>
            <w:r>
              <w:rPr>
                <w:sz w:val="22"/>
                <w:szCs w:val="22"/>
              </w:rPr>
              <w:t>15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Пытьев Олег Вячеслав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45, и заявитель – Индивидуальный предприниматель глава крестьянского (фермерского) хозяйства Пытьев Олег Вячеславович, место жительства: Воронежская область, Верхнехавский район, с. Верхняя Хава,                  ул. Первомайская, дом 4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5:00Z</dcterms:created>
  <dc:creator>1</dc:creator>
  <dc:description/>
  <cp:keywords/>
  <dc:language>en-US</dc:language>
  <cp:lastModifiedBy>Сахно</cp:lastModifiedBy>
  <cp:lastPrinted>2019-05-14T09:36:00Z</cp:lastPrinted>
  <dcterms:modified xsi:type="dcterms:W3CDTF">2019-05-14T13:06:00Z</dcterms:modified>
  <cp:revision>5</cp:revision>
  <dc:subject/>
  <dc:title>ПРОЕКТ</dc:title>
</cp:coreProperties>
</file>