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03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7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Павловской районной общественно-политической газете «Вести Придонья»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6, 0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12"/>
        <w:gridCol w:w="1557"/>
        <w:gridCol w:w="3112"/>
        <w:gridCol w:w="4890"/>
        <w:gridCol w:w="1429"/>
        <w:gridCol w:w="1308"/>
      </w:tblGrid>
      <w:tr>
        <w:trPr>
          <w:trHeight w:val="1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муниципальный район Воронежской области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Александро-Донское с.п.)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:20:6000009: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 623</w:t>
            </w:r>
          </w:p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           10 115 ограничено в использовании4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вловский район, юго-западная часть кадастрового квартала 36:20:60000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09.2014,  36-АД 627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 5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 5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В отношении части земельного участка (учетный номер части </w:t>
      </w:r>
      <w:r>
        <w:rPr>
          <w:rFonts w:cs="Times New Roman" w:ascii="Times New Roman" w:hAnsi="Times New Roman"/>
          <w:color w:val="000000"/>
          <w:sz w:val="22"/>
          <w:szCs w:val="22"/>
        </w:rPr>
        <w:t>36:20:6000009:58/1)</w:t>
      </w:r>
      <w:r>
        <w:rPr>
          <w:rFonts w:cs="Times New Roman" w:ascii="Times New Roman" w:hAnsi="Times New Roman"/>
          <w:sz w:val="22"/>
          <w:szCs w:val="22"/>
        </w:rPr>
        <w:t xml:space="preserve">  площадью 1 973 кв. м установлены ограничения прав на земельный участок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Совета Министров СССР «Об утверждении правил охраны электрических сетей напряжением свыше 1000 вольт», п. 11. 13 , зона с особыми условиями использования территорий (охранная зона) ВЛ 10-2 ПС А. Донская, зона с особыми условиями использования территорий, № 1, 36.20.2.9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части земельного участка (учетный номер ча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6:20:6000009:58/2) площадью 8 142 кв.м установлены </w:t>
      </w:r>
      <w:r>
        <w:rPr>
          <w:rFonts w:cs="Times New Roman" w:ascii="Times New Roman" w:hAnsi="Times New Roman"/>
          <w:sz w:val="22"/>
          <w:szCs w:val="22"/>
        </w:rPr>
        <w:t>ограничения прав на земельный участок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Совета Министров СССР «Об утверждении правил охраны электрических сетей напряжением свыше 1000 вольт», п. 11. 13 , Охранная зона ВЛ – 35 Кв Павловск1 – А.Донская-Лосево-Ливенка-Н.Кисляй, зона с особыми условиями использования территорий (охранная зона) ВЛ 10-2 ПС А. Донская, зона с особыми условиями использования территорий, № 1, 36.20.2.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3.12.2016 № 1016 участниками аукциона были признаны 2 (два) заявителя, подавшие заявки, зарегистрированные под номерами  02-935, 02-103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20"/>
        <w:gridCol w:w="2529"/>
        <w:gridCol w:w="48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фирма Павловская нив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935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20"/>
        <w:gridCol w:w="2529"/>
        <w:gridCol w:w="48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707 540 (семьсот семь тысяч пятьсот сорок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3 по продаже  земельного участка сельскохозяйственного назначения, расположенного на территории 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2:00Z</dcterms:created>
  <dc:creator>1</dc:creator>
  <dc:description/>
  <cp:keywords/>
  <dc:language>en-US</dc:language>
  <cp:lastModifiedBy>Сахно</cp:lastModifiedBy>
  <cp:lastPrinted>2016-12-27T12:13:00Z</cp:lastPrinted>
  <dcterms:modified xsi:type="dcterms:W3CDTF">2016-12-27T08:16:00Z</dcterms:modified>
  <cp:revision>16</cp:revision>
  <dc:subject/>
  <dc:title>ПРОЕКТ</dc:title>
</cp:coreProperties>
</file>