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3  – 17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7.04.202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915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– </w:t>
      </w:r>
      <w:r>
        <w:rPr>
          <w:color w:val="000000"/>
        </w:rPr>
        <w:t>АО «ТЭК – ТОРГ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8 апреля 2023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0 мая 2023 года в 15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ektor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12 мая 2023 года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5 мая 2023 года в 09 часов 30 минут на электронной торговой площадке </w:t>
      </w:r>
      <w:r>
        <w:rPr>
          <w:color w:val="000000"/>
        </w:rPr>
        <w:t>АО «ТЭК – ТОРГ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Кордон «Зеленая дубрава», </w:t>
      </w:r>
      <w:r>
        <w:rPr/>
        <w:t>назначение объекта: нежилое, площадь объекта: 71,4 кв.м, количество этажей, в том числе подземных этажей: 1, в том числе подземных 0, адрес (местоположение) объекта: Воронежская область, р-н Бобровский, Бобровское лесничество, Семено-Александровское участковое лесничество, квартал 35, выдел 14, южная часть выдела. Кадастровый номер: 36:02:0000000:85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рдон «Зеленая дубрава» </w:t>
      </w:r>
      <w:r>
        <w:rPr/>
        <w:t>принадлежит Воронежской области на праве собственности, о чем в Едином государственном реестре недвижимости 02.03.2010 сделана запись регистрации № 36-36-03/002/2010-34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35 959 (тридцать пять тысяч девятьсот пятьдесят девять тысяч) рублей 21 копейка, с учетом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3 595 (три тысячи пятьсот девяносто пять) рублей 92 копейк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 797 (одна тысяча семьсот девяносто семь) рублей 97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31 января 2022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, электронная почта: </w:t>
      </w:r>
      <w:hyperlink r:id="rId2">
        <w:r>
          <w:rPr>
            <w:rStyle w:val="InternetLink"/>
            <w:lang w:val="en-US"/>
          </w:rPr>
          <w:t>ulnikitina@govvr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 </w:t>
      </w:r>
      <w:r>
        <w:rPr/>
        <w:t xml:space="preserve">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</w:p>
    <w:p>
      <w:pPr>
        <w:pStyle w:val="Normal"/>
        <w:jc w:val="both"/>
        <w:rPr/>
      </w:pPr>
      <w:r>
        <w:rPr/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3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nikitina@govvr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Юлия Л. Никитина</cp:lastModifiedBy>
  <cp:lastPrinted>2023-03-23T17:47:00Z</cp:lastPrinted>
  <dcterms:modified xsi:type="dcterms:W3CDTF">2023-04-07T15:13:00Z</dcterms:modified>
  <cp:revision>588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