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ов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х участков</w:t>
      </w:r>
    </w:p>
    <w:p>
      <w:pPr>
        <w:pStyle w:val="Heading1"/>
        <w:ind w:firstLine="540"/>
        <w:jc w:val="both"/>
        <w:rPr/>
      </w:pPr>
      <w:r>
        <w:rPr>
          <w:sz w:val="24"/>
          <w:szCs w:val="24"/>
        </w:rPr>
        <w:t>Основание проведения аукциона - приказы департамента имущественных и земельных отношений Воронежской области от  06.09.2012 № 1660 «О проведении открытого по составу участников и закрытого по форме подачи предложений о цене аукциона на право заключения договора аренды  земельного участка площадью 9550 кв. м., расположенного по адресу: Воронежская область, г. Воронеж, ул. Тихий  Дон, 50д,  для проектирования и строительства  производственной базы III класса вредности»,  и от 06.09.2012 № 1661 «О проведении открытого по составу участников и закрытого по форме подачи предложений о цене аукциона на право заключения договора аренды  земельного участка площадью 2 358 кв. м., расположенного по адресу: Воронежская область, г. Воронеж, проезд  Монтажный, 12 с,  для проектирования и строительства  складской базы V  класса вредно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«10» сентября 2012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«05» октября 2012г. 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09» октября 2012г. в 10.00 часов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дата проведения аукциона: г. Воронеж, ул. Средне - Московская, 12, 2 этаж, зал проведения аукционов  – «11» октября  2012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аукцион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1: в 10 часов 00 минут по московскому времени (регистрация  участников  с 9.50 до 10.00 по московскому времени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2: в 10 часов 30 минут по московскому времени (регистрация  участников  с 10.20 до 10.30 по московскому времен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смотра земельных участков на местности  по лоту №№ 1,2 – «26» сентября 2012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смотра земельного участка на мест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с 10.00 часов до 11.00 часов по московскому време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 с 12.00 часов до 13.00 часов по московскому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ов аренды земельных участ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г. Воронеж, ул. Тихий Дон, 50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9550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502001: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для проектирования и строительства производственной баз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вред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производственной баз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вредност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я – не зарегистрирова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1 376 300 (один миллион триста семьдесят шесть тысяч триста)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1 376 300 (один миллион триста семьдесят шесть тысяч триста) рублей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Лот № 2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г. Воронеж,  проезд Монтажный 12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2 358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305003:12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 складской базы V  класса вред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– для проектирования и строительства  складской базы V  класса вред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–  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741 000 (семьсот сорок одна тысяча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741 000 (семьсот сорок одна тысяча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г. Воронеж; БИК 042007001, и должен поступить на указанный счет не позднее  «08» октября 2012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едставляемых претендентами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с победителем аукциона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2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2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12г.                                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№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 ___»____________ 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месте именуемые «Стороны»,</w:t>
      </w:r>
      <w:r>
        <w:rPr>
          <w:rFonts w:cs="Times New Roman" w:ascii="Times New Roman" w:hAnsi="Times New Roman"/>
          <w:sz w:val="23"/>
          <w:szCs w:val="23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_________ расположенный по адресу: ______________________________________________, именуемый в дальнейшем «Участок», кадастровый номер ______________________________________________________________________________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Настоящий Договор заключается сроком на __________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_______________________ рублей</w:t>
      </w:r>
      <w:r>
        <w:rPr>
          <w:rFonts w:cs="Times New Roman" w:ascii="Times New Roman" w:hAnsi="Times New Roman"/>
          <w:sz w:val="23"/>
          <w:szCs w:val="23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3"/>
          <w:szCs w:val="23"/>
        </w:rPr>
        <w:t>5.1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3"/>
          <w:szCs w:val="23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3"/>
          <w:szCs w:val="23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1.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0. АДРЕСА И РЕКВИЗИТЫ СТОРО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TextBody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ендодатель:                                                                  </w:t>
      </w:r>
      <w:r>
        <w:rPr/>
        <w:t xml:space="preserve">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2:00Z</dcterms:created>
  <dc:creator>Захарова</dc:creator>
  <dc:description/>
  <cp:keywords/>
  <dc:language>en-US</dc:language>
  <cp:lastModifiedBy>Бокарев</cp:lastModifiedBy>
  <cp:lastPrinted>2012-09-03T10:33:00Z</cp:lastPrinted>
  <dcterms:modified xsi:type="dcterms:W3CDTF">2012-09-07T08:40:00Z</dcterms:modified>
  <cp:revision>16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