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  <w:bookmarkStart w:id="0" w:name="_GoBack"/>
      <w:bookmarkEnd w:id="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 w:tgtFrame="Федеральный закон от 29.06.2010 N 126-ФЗ О внесении изменений в статью 11 Федерального закона О порядке рассмотрения обращений граждан Российской Федерации">
              <w:r>
                <w:rPr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 w:tgtFrame="Федеральный закон от 27.07.2010 N 227-ФЗ (ред. от 03.07.2016)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 w:tgtFrame="Федеральный закон от 07.05.2013 N 80-ФЗ О внесении изменений в статью 5.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">
              <w:r>
                <w:rPr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 w:tgtFrame="Федеральный закон от 02.07.2013 N 182-ФЗ О внесении изменений в статью 11 Федерального закона О порядке рассмотрения обращений граждан Российской Федерации">
              <w:r>
                <w:rPr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 w:tgtFrame="Федеральный закон от 24.11.2014 N 357-ФЗ (ред. от 03.07.2016) О внесении изменений в Федеральный закон О правовом положении иностранных граждан в Российской Федерации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 w:tgtFrame="Федеральный закон от 03.11.2015 N 305-ФЗ О внесении изменения в статью 13 Федерального закона О порядке рассмотрения обращений граждан Российской Федерации">
              <w:r>
                <w:rPr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 w:tgtFrame="Федеральный закон от 27.11.2017 N 355-ФЗ О внесении изменений в Федеральный закон О порядке рассмотрения обращений граждан Российской Федерации">
              <w:r>
                <w:rPr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 w:tgtFrame="Федеральный закон от 27.12.2018 N 528-ФЗ (ред. от 28.04.2023)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-экономиче">
              <w:r>
                <w:rPr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0" w:tgtFrame="Федеральный закон от 04.08.2023 N 480-ФЗ О внесении изменений в Федеральный закон О порядке рассмотрения обращений граждан Российской Федерации">
              <w:r>
                <w:rPr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 w:tgtFrame="Постановление Конституционного Суда РФ от 18.07.2012 N 19-П По делу о проверке конституционности части 1 статьи 1, части 1 статьи 2 и статьи 3 Федерального закона О порядке рассмотрения обращений граждан Российской Федерации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 w:tgtFrame="&quot;Конституция Российской Федерации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 w:tgtFrame="Федеральный конституционный закон от 21.07.1994 N 1-ФКЗ (ред. от 31.07.2023) О Конституционном Суде Российской Федерации">
        <w:r>
          <w:rPr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 w:tgtFrame="Федеральный закон от 07.05.2013 N 80-ФЗ О внесении изменений в статью 5.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 w:tgtFrame="Федеральный закон от 07.05.2013 N 80-ФЗ О внесении изменений в статью 5.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 w:tgtFrame="&quot;Конституция Российской Федерации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7" w:tgtFrame="Федеральный закон от 27.07.2010 N 227-ФЗ (ред. от 03.07.2016)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">
        <w:r>
          <w:rPr>
            <w:color w:val="0000FF"/>
          </w:rPr>
          <w:t>N 227-ФЗ</w:t>
        </w:r>
      </w:hyperlink>
      <w:r>
        <w:rPr/>
        <w:t xml:space="preserve">, от 04.08.2023 </w:t>
      </w:r>
      <w:hyperlink r:id="rId18" w:tgtFrame="Федеральный закон от 04.08.2023 N 480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 w:tgtFrame="Федеральный закон от 27.07.2010 N 227-ФЗ (ред. от 03.07.2016)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0" w:tgtFrame="Справочная информация: Перечень нормативных актов, относящих сведения к категории ограниченного доступа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r>
        <w:rPr>
          <w:color w:val="0000FF"/>
        </w:rPr>
        <w:t>частью 5.1 статьи 11</w:t>
      </w:r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 w:tgtFrame="Федеральный закон от 27.11.2017 N 355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2" w:tgtFrame="&quot;Кодекс административного судопроизводства Российской Федерации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3" w:tgtFrame="&quot;Обзор практики рассмотрения судами дел по спорам о защите чести, достоинства и деловой репутации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70"/>
      <w:bookmarkEnd w:id="1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4" w:tgtFrame="Определение Конституционного Суда РФ от 28.06.2012 N 1253-О Об отказе в принятии к рассмотрению жалобы гражданина Супруна Михаила Николаевича на нарушение его конституционных прав статьей 137 Уголовного кодекса Российской Федерации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 w:tgtFrame="Федеральный закон от 04.08.2023 N 480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 w:tgtFrame="Федеральный закон от 04.08.2023 N 480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7" w:tgtFrame="Федеральный закон от 27.11.2017 N 355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N 355-ФЗ</w:t>
        </w:r>
      </w:hyperlink>
      <w:r>
        <w:rPr/>
        <w:t xml:space="preserve">, от 04.08.2023 </w:t>
      </w:r>
      <w:hyperlink r:id="rId28" w:tgtFrame="Федеральный закон от 04.08.2023 N 480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2" w:name="P81"/>
      <w:bookmarkEnd w:id="2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9" w:tgtFrame="Федеральный закон от 18.07.2006 N 109-ФЗ (ред. от 25.12.2023) О миграционном учете иностранных граждан и лиц без гражданства в Российской Федерации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0" w:tgtFrame="Федеральный закон от 24.11.2014 N 357-ФЗ (ред. от 03.07.2016) О внесении изменений в Федеральный закон О правовом положении иностранных граждан в Российской Федерации">
        <w:r>
          <w:rPr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1" w:tgtFrame="Федеральный закон от 27.12.2018 N 528-ФЗ (ред. от 28.04.2023)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-экономиче">
        <w:r>
          <w:rPr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90"/>
      <w:bookmarkEnd w:id="3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2" w:tgtFrame="&quot;Кодекс административного судопроизводства Российской Федерации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4" w:name="P98"/>
      <w:bookmarkEnd w:id="4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 w:tgtFrame="Федеральный закон от 27.07.2010 N 227-ФЗ (ред. от 03.07.2016)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7"/>
      <w:bookmarkEnd w:id="5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4" w:tgtFrame="Справочная информация: Перечень нормативных актов, относящих сведения к категории ограниченного доступа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09"/>
      <w:bookmarkEnd w:id="6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 w:tgtFrame="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5" w:tgtFrame="Федеральный закон от 27.11.2017 N 355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N 355-ФЗ</w:t>
        </w:r>
      </w:hyperlink>
      <w:r>
        <w:rPr/>
        <w:t xml:space="preserve">, от 04.08.2023 </w:t>
      </w:r>
      <w:hyperlink r:id="rId36" w:tgtFrame="Федеральный закон от 04.08.2023 N 480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7" w:name="P112"/>
      <w:bookmarkEnd w:id="7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 w:tgtFrame="Федеральный закон от 02.07.2013 N 182-ФЗ О внесении изменений в статью 11 Федерального закона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8" w:tgtFrame="&quot;Гражданский процессуальный кодекс Российской Федерации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 w:tgtFrame="Федеральный закон от 29.06.2010 N 126-ФЗ О внесении изменений в статью 11 Федерального закона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19"/>
      <w:bookmarkEnd w:id="8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 w:tgtFrame="Федеральный закон от 29.06.2010 N 126-ФЗ О внесении изменений в статью 11 Федерального закона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1" w:tgtFrame="Федеральный закон от 27.11.2017 N 355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 w:tgtFrame="Федеральный закон от 02.07.2013 N 182-ФЗ О внесении изменений в статью 11 Федерального закона О порядке рассмотрения обращений граждан Российской Федерации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25"/>
      <w:bookmarkEnd w:id="9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 w:tgtFrame=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3" w:tgtFrame="Федеральный закон от 27.11.2017 N 355-ФЗ О внесении изменений в Федеральный закон О порядке рассмотрения обращений граждан Российской Федерации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4" w:tgtFrame="Справочная информация: Перечень нормативных актов, относящих сведения к категории ограниченного доступа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 w:tgtFrame="Федеральный закон от 24.11.2014 N 357-ФЗ (ред. от 03.07.2016) О внесении изменений в Федеральный закон О правовом положении иностранных граждан в Российской Федерации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34"/>
      <w:bookmarkEnd w:id="10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6" w:tgtFrame="Федеральный закон от 24.11.2014 N 357-ФЗ (ред. от 03.07.2016) О внесении изменений в Федеральный закон О правовом положении иностранных граждан в Российской Федерации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7" w:tgtFrame="Справочная информация: Документы, удостоверяющие личность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8" w:tgtFrame="Федеральный закон от 03.11.2015 N 305-ФЗ О внесении изменения в статью 13 Федерального закона О порядке рассмотрения обращений граждан Российской Федерации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9" w:tgtFrame="Указ Президента РФ от 17.04.2017 N 171 О мониторинге и анализе результатов рассмотрения обращений граждан и организаций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0" w:tgtFrame="&quot;Кодекс Российской Федерации об административных правонарушениях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51" w:tgtFrame="Указ Президиума ВС СССР от 12.04.1968 N 2534-VII (ред. от 02.02.1988) О порядке рассмотрения предложений, заявлений и жалоб граждан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52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53" w:tgtFrame="Ссылка на КонсультантПлюс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54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55" w:tgtFrame="Ссылка на КонсультантПлюс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56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58e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58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58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a58e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LAW&amp;n=446157&amp;dst=100514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&#1047;&#1072;&#1082;&#1086;&#1085;&#1086;&#1076;&#1072;&#1090;&#1077;&#1083;&#1100;&#1085;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LAW&amp;n=446157&amp;dst=100514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https://login.consultant.ru/link/?req=doc&amp;base=ESU&amp;n=2903" TargetMode="External"/><Relationship Id="rId53" Type="http://schemas.openxmlformats.org/officeDocument/2006/relationships/hyperlink" Target="https://login.consultant.ru/link/?req=doc&amp;base=ESU&amp;n=6801" TargetMode="External"/><Relationship Id="rId54" Type="http://schemas.openxmlformats.org/officeDocument/2006/relationships/hyperlink" Target="https://login.consultant.ru/link/?req=doc&amp;base=ESU&amp;n=15445&amp;dst=100009" TargetMode="External"/><Relationship Id="rId55" Type="http://schemas.openxmlformats.org/officeDocument/2006/relationships/hyperlink" Target="https://login.consultant.ru/link/?req=doc&amp;base=ESU&amp;n=7935" TargetMode="External"/><Relationship Id="rId56" Type="http://schemas.openxmlformats.org/officeDocument/2006/relationships/hyperlink" Target="https://login.consultant.ru/link/?req=doc&amp;base=ESU&amp;n=43655&amp;dst=100017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568</Words>
  <Characters>37442</Characters>
  <CharactersWithSpaces>43923</CharactersWithSpaces>
  <Paragraphs>87</Paragraphs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5:00Z</dcterms:created>
  <dc:creator/>
  <dc:description/>
  <dc:language>en-US</dc:language>
  <cp:lastModifiedBy>Елизавета Ю. Рахманина</cp:lastModifiedBy>
  <dcterms:modified xsi:type="dcterms:W3CDTF">2024-09-25T08:07:00Z</dcterms:modified>
  <cp:revision>5</cp:revision>
  <dc:subject/>
  <dc:title>Федеральный закон от 02.05.2006 N 59-ФЗ
(ред. от 04.08.2023)
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