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03 августа 2016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1 час. 2</w:t>
      </w:r>
      <w:r>
        <w:rPr/>
        <w:t>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216"/>
        <w:gridCol w:w="5255"/>
        <w:gridCol w:w="1536"/>
        <w:gridCol w:w="1257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юго-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ВЛ 35 кВ Эртиль-Гнилуша, 36.32.2.3, сведения о которой внесены в государственный кадастр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3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587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1.08.2016 № 539 участниками аукциона по лоту № 14 были признаны 2 (два) заявителя, подавшие заявки, зарегистрированные под номерами  02-469, 02-47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Руслан Пет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кова Юлия Викторо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Руслан Пет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кова Юлия Викто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2 938 (тридцать две тысячи девятьсот тридцать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3 926 (тридцать три тысячи девятьсот двадцать шесть) рублей 14 копеек, сделано Плющом Русланом Петровичем, место жительства: Воронежская область, Эртильский район, г. Эртиль, ул. Буденного, дом 7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Плющ Руслан Петрович, место жительства: Воронежская область, Эртильский район, г. Эртиль, ул. Буденного, дом 7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3 926 (тридцать три тысячи девятьсот двадцать шесть) рублей 14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-  Организатору аукциона, 1 экземпляр - Арендодателю, 1 экземпляр - победителю аукциона, 1 экземпляр - 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6:00Z</dcterms:created>
  <dc:creator>1</dc:creator>
  <dc:description/>
  <cp:keywords/>
  <dc:language>en-US</dc:language>
  <cp:lastModifiedBy>Сахно</cp:lastModifiedBy>
  <cp:lastPrinted>2016-08-03T12:52:00Z</cp:lastPrinted>
  <dcterms:modified xsi:type="dcterms:W3CDTF">2016-08-03T08:52:00Z</dcterms:modified>
  <cp:revision>22</cp:revision>
  <dc:subject/>
  <dc:title>ПРОЕКТ</dc:title>
</cp:coreProperties>
</file>