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77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Реестровый номер торгов  2019-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 xml:space="preserve">       01 апреля  2019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764"/>
      </w:tblGrid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ахно З.Е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И.В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ведущий консультант</w:t>
            </w:r>
            <w:r>
              <w:rPr>
                <w:b w:val="false"/>
                <w:sz w:val="22"/>
                <w:szCs w:val="22"/>
              </w:rPr>
              <w:t xml:space="preserve"> отдела реализации земельной политики в муниципальных образованиях 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тькова В.А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юрисконсуль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6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аукциона было опубликовано в Верхнемамонской районной газете Воронежской области «Донская Новь»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01.03.2019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476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х участ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право заключения договоров аренды земельных участков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829"/>
        <w:gridCol w:w="1738"/>
        <w:gridCol w:w="3817"/>
        <w:gridCol w:w="3600"/>
        <w:gridCol w:w="1555"/>
        <w:gridCol w:w="1018"/>
      </w:tblGrid>
      <w:tr>
        <w:trPr>
          <w:trHeight w:val="13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хнемамонский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1 (Верхнемамон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:06:1500013:55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 86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Воронежская область, р-н Верхнемамонский, Верхнемамонское сельское поселение,  юго-восточная часть кадастрового квартала 36:06:150001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Защитные лесные насаждения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, № 36-36/007-36/999/001/2016-3330/1 от 30.11.20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,0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2 (Верхнемамон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:06:1500013:55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38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Воронежская область, р-н Верхнемамонский, Верхнемамонское сельское поселение,  южная часть кадастрового квартала 36:06:150001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Защитные лесные насаждения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, № 36-36/007-36/999/001/2016-3322/1 от 30.11.20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</w:t>
            </w:r>
            <w:bookmarkStart w:id="3" w:name="_GoBack"/>
            <w:bookmarkEnd w:id="3"/>
            <w:r>
              <w:rPr>
                <w:b/>
                <w:lang w:eastAsia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3 (Верхнемамон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:06:1500013:56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 24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Воронежская область, р-н Верхнемамонский, Верхнемамонское сельское поселение,  южная часть кадастрового квартала 36:06:150001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Защитные лесные насаждения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, № 36-36/007-36/999/001/2016-3315/1 от 30.11.20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7,0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4 (Верхнемамон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:06:1500013:56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 42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Воронежская область, р-н Верхнемамонский, Верхнемамонское сельское поселение,  юго-восточная  часть кадастрового квартала 36:06:150001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Защитные лесные насаждения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, № 36-36/007-36/999/001/2016-3314/1 от 30.11.20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24,0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5 (Верхнемамон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:06:1500013:56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80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Воронежская область, р-н Верхнемамонский, Верхнемамонское сельское поселение,  южная  часть кадастрового квартала 36:06:1500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Защитные лесные насаждения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, № 36-36/007-36/999/001/2016-3313/1 от 30.11.20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5,0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6 (Верхнемамон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:06:1500013:56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84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Воронежская область, р-н Верхнемамонский, Верхнемамонское сельское поселение,  южная  часть кадастрового квартала 36:06:1500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Защитные лесные насаждения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, № 36-36/007-36/999/001/2016-3312/1 от 30.11.20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,0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7 (Верхнемамон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:06:1500013:56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53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Воронежская область, р-н Верхнемамонский, Верхнемамонское сельское поселение,  южная  часть кадастрового квартала 36:06:1500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Защитные лесные насаждения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, № 36-36/007-36/999/001/2016-3349/1 от 01.12.20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5,0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8 (Верхнемамон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:06:1600015:8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 46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Воронежская область, р-н Верхнемамонский, Верхнемамонское сельское поселение,  северо-восточная  часть кадастрового квартала 36:06:1600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Защитные лесные насаждения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, № 36-36/007-36/999/001/2016-3383/1 от 01.12.20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5,0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9 (Верхнемамон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:06:1600015:9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 81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Воронежская область, р-н Верхнемамонский, Верхнемамонское сельское поселение,  северо-восточная  часть кадастрового квартала 36:06:1600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Защитные лесные насаждения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, № 36-36/007-36/999/001/2016-3386/1 от 01.12.20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8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28,0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10 (Верхнемамон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:06:1600017:8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 02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Воронежская область, р-н Верхнемамонский, Верхнемамонское сельское поселение,  юго-западная  часть кадастрового квартала 36:06:1600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Защитные лесные насаждения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, № 36-36/007-36/999/001/2016-3351/1 от 01.12.20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2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ых участков по лотам №№ 1-10: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защитные лесные насажд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ых выписках земельных участк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ых участков – 49 лет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о состоянию на 11.00 часов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29 марта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201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г. (объявленный срок окончания приема заявок) для участия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03 апреля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201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г. в аукционе на право заключения договор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ов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аренды земельн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ых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участк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ов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сельскохозяйственного назначения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, занятых защитными лесными насаждениями</w:t>
      </w:r>
      <w:r>
        <w:rPr>
          <w:rFonts w:cs="Times New Roman" w:ascii="Times New Roman" w:hAnsi="Times New Roman"/>
          <w:b w:val="false"/>
          <w:sz w:val="22"/>
          <w:szCs w:val="22"/>
        </w:rPr>
        <w:t>, расположенн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ых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на территории 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Верхнемамонского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муниципального района Воронежской области, по лот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ам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№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№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-10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в КУ ВО «Фонд госимущества Воронежской области»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не поступило и не зарегистрировано ни одной заявки.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ТОГИ АУКЦИОНА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  <w:lang w:val="en-US"/>
        </w:rPr>
        <w:t>Аукцион на право заключения договоров аренды земельных участков сельскохозяйственного назначения</w:t>
      </w:r>
      <w:r>
        <w:rPr>
          <w:bCs/>
          <w:sz w:val="22"/>
          <w:szCs w:val="22"/>
        </w:rPr>
        <w:t xml:space="preserve">, занятых защитными лесными насаждениями, </w:t>
      </w:r>
      <w:r>
        <w:rPr>
          <w:bCs/>
          <w:sz w:val="22"/>
          <w:szCs w:val="22"/>
          <w:lang w:val="en-US"/>
        </w:rPr>
        <w:t xml:space="preserve"> расположенных на территори</w:t>
      </w:r>
      <w:r>
        <w:rPr>
          <w:bCs/>
          <w:sz w:val="22"/>
          <w:szCs w:val="22"/>
        </w:rPr>
        <w:t>и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Верхнемамонского</w:t>
      </w:r>
      <w:r>
        <w:rPr>
          <w:bCs/>
          <w:sz w:val="22"/>
          <w:szCs w:val="22"/>
          <w:lang w:val="en-US"/>
        </w:rPr>
        <w:t xml:space="preserve"> муниципальн</w:t>
      </w:r>
      <w:r>
        <w:rPr>
          <w:bCs/>
          <w:sz w:val="22"/>
          <w:szCs w:val="22"/>
        </w:rPr>
        <w:t>ого</w:t>
      </w:r>
      <w:r>
        <w:rPr>
          <w:bCs/>
          <w:sz w:val="22"/>
          <w:szCs w:val="22"/>
          <w:lang w:val="en-US"/>
        </w:rPr>
        <w:t xml:space="preserve"> район</w:t>
      </w:r>
      <w:r>
        <w:rPr>
          <w:bCs/>
          <w:sz w:val="22"/>
          <w:szCs w:val="22"/>
        </w:rPr>
        <w:t>а</w:t>
      </w:r>
      <w:r>
        <w:rPr>
          <w:bCs/>
          <w:sz w:val="22"/>
          <w:szCs w:val="22"/>
          <w:lang w:val="en-US"/>
        </w:rPr>
        <w:t xml:space="preserve"> Воронежской области</w:t>
      </w:r>
      <w:r>
        <w:rPr>
          <w:sz w:val="22"/>
          <w:szCs w:val="22"/>
        </w:rPr>
        <w:t>,                                  по лотам №№ 1-10 признан</w:t>
      </w:r>
      <w:r>
        <w:rPr>
          <w:b/>
          <w:sz w:val="22"/>
          <w:szCs w:val="22"/>
        </w:rPr>
        <w:t xml:space="preserve"> несостоявшимся</w:t>
      </w:r>
      <w:r>
        <w:rPr>
          <w:sz w:val="22"/>
          <w:szCs w:val="22"/>
        </w:rPr>
        <w:t xml:space="preserve"> в связи с отсутствием заявок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стоящий Протокол  составлен в 2 (двух) экземплярах (1 экземпляр Организатору аукциона, 1 экземпляр Уполномоченному органу (арендодателю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п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хно З.Е.    </w:t>
        <w:tab/>
        <w:tab/>
        <w:t xml:space="preserve">             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тькова В.А.</w:t>
        <w:tab/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284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qFormat/>
    <w:rPr>
      <w:rFonts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  <w:lang w:val="en-US"/>
    </w:rPr>
  </w:style>
  <w:style w:type="paragraph" w:styleId="Style12">
    <w:name w:val="Текст выноски"/>
    <w:basedOn w:val="Normal"/>
    <w:qFormat/>
    <w:pPr/>
    <w:rPr>
      <w:sz w:val="0"/>
      <w:szCs w:val="0"/>
      <w:lang w:val="en-US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02:00Z</dcterms:created>
  <dc:creator>1</dc:creator>
  <dc:description/>
  <cp:keywords/>
  <dc:language>en-US</dc:language>
  <cp:lastModifiedBy>Сахно</cp:lastModifiedBy>
  <cp:lastPrinted>2019-04-01T09:05:00Z</cp:lastPrinted>
  <dcterms:modified xsi:type="dcterms:W3CDTF">2019-04-01T06:13:00Z</dcterms:modified>
  <cp:revision>15</cp:revision>
  <dc:subject/>
  <dc:title>ПРОЕКТ</dc:title>
</cp:coreProperties>
</file>