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 2015 - 2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, расположенных на территории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ренского муниципального района Воронежской области</w:t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7.03.2015 № 529 «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(продавец) земельных участков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начала приема заявок на участие в аукционе – 01 апреля 2015 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и время окончания приема заявок на участие в аукционе – 19 июня 2015 г.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 часов 00 мин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московскому време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и место рассмотрения заявок – 22 июня 2015 г. в 16 часов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аукциона – г. Воронеж, ул. 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ведения аукциона – 24 июня 2015 г.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: в 09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2: в 09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3: в 09:2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4: в 09: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5: в 09:3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6: в 09:4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7: в 09:4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8: в 09:5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9: в 09:5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0: в 10:0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1: в 10:0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2: в 10:1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3: в 10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4: в 10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5: в 10:2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6: в 10: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7: в 10:35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участников по каждому лоту начинается за 10 минут до начала аукциона по соответствующему лоту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мет аукциона -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3"/>
        <w:gridCol w:w="1555"/>
        <w:gridCol w:w="3911"/>
        <w:gridCol w:w="2322"/>
        <w:gridCol w:w="1708"/>
        <w:gridCol w:w="1344"/>
      </w:tblGrid>
      <w:tr>
        <w:trPr>
          <w:trHeight w:val="1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дастровый номер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земельного участка, м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(местонахождение) земельного 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азрешенное использование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уб.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горенский район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 (Белогорьевское с.п.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3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0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07 000,00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2 (Белогорьевское с.п.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79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 600,00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3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4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9 800,00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4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7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7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4 400,00</w:t>
            </w:r>
          </w:p>
        </w:tc>
      </w:tr>
      <w:tr>
        <w:trPr>
          <w:trHeight w:val="217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5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1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9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 000,00</w:t>
            </w:r>
          </w:p>
        </w:tc>
      </w:tr>
      <w:tr>
        <w:trPr>
          <w:trHeight w:val="117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6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2: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8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3 200,00</w:t>
            </w:r>
          </w:p>
        </w:tc>
      </w:tr>
      <w:tr>
        <w:trPr>
          <w:trHeight w:val="173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7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2: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3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4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8 200,00</w:t>
            </w:r>
          </w:p>
        </w:tc>
      </w:tr>
      <w:tr>
        <w:trPr>
          <w:trHeight w:val="126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8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2: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4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2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4 400,00</w:t>
            </w:r>
          </w:p>
        </w:tc>
      </w:tr>
      <w:tr>
        <w:trPr>
          <w:trHeight w:val="182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9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2: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9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6 200,00</w:t>
            </w:r>
          </w:p>
        </w:tc>
      </w:tr>
      <w:tr>
        <w:trPr>
          <w:trHeight w:val="237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0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8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7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5 200,00</w:t>
            </w:r>
          </w:p>
        </w:tc>
      </w:tr>
      <w:tr>
        <w:trPr>
          <w:trHeight w:val="137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1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2: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4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5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0 400,00</w:t>
            </w:r>
          </w:p>
        </w:tc>
      </w:tr>
      <w:tr>
        <w:trPr>
          <w:trHeight w:val="194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2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1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44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8 800,00</w:t>
            </w:r>
          </w:p>
        </w:tc>
      </w:tr>
      <w:tr>
        <w:trPr>
          <w:trHeight w:val="107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3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45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5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1 000,00</w:t>
            </w:r>
          </w:p>
        </w:tc>
      </w:tr>
      <w:tr>
        <w:trPr>
          <w:trHeight w:val="209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4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8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6 200,00</w:t>
            </w:r>
          </w:p>
        </w:tc>
      </w:tr>
      <w:tr>
        <w:trPr>
          <w:trHeight w:val="205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5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4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4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 800,00</w:t>
            </w:r>
          </w:p>
        </w:tc>
      </w:tr>
      <w:tr>
        <w:trPr>
          <w:trHeight w:val="241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6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:24:8000001: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 400,00</w:t>
            </w:r>
          </w:p>
        </w:tc>
      </w:tr>
      <w:tr>
        <w:trPr>
          <w:trHeight w:val="219" w:hRule="atLeast"/>
          <w:cantSplit w:val="true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7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1: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 000,00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всех земельных участков по лотам №№ 1 - 17:</w:t>
      </w:r>
    </w:p>
    <w:p>
      <w:pPr>
        <w:pStyle w:val="Normal"/>
        <w:ind w:left="707" w:firstLine="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– ДФ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задаток за участие в аукционе по продаже земельных участков, реестровый номер торгов: 2015-27, лот № ___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ганизатор аукциона в течение трех рабочих дней со дня подписания протокола о результатах  аукциона возвращает задатки участникам этого аукцион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 о проведении аукциона условия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лонился от заключения договора купли-продажи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то внесенный задаток ему не возвращается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кументов, представляемых заявителя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  непоступление задатка на дату рассмотрения заявок на участие в аукцион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 аудиозапись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очередной цены земельного участка в случае, если готовы заключить договор купли-продажи в соответствии с этой ценой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ую последующую цену земельного участка аукционист назначает путем увеличения текущей цены на «шаг аукциона». После объявления очередной цены земельного участк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 в соответствии с «шагом аукциона»"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частников аукциона, готовых заключить договор купли-продажи в соответствии с названной аукционистом ценой земельного участка, аукционист трижды повторяет эту цену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после троекратного объявления очередной цены земельного участка ни один из участников аукциона не поднял билет, аукцион заверш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аукциона оформляются протоколом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ротокол о результатах аукциона размещается на официальном сайте Россий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 договора купли-продажи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купли-продажи заключается не ранее чем через десять дней со дня размещения информации о результатах аукциона на официальном са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заключается по начальной цене предмета аукцион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, внесенный победителем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читывается в счет оплаты за земельный участок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 ВО «Фонд госимущест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_____»___________2015 г.</w:t>
        <w:tab/>
        <w:tab/>
        <w:tab/>
        <w:t xml:space="preserve">                                         Воронеж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__________ , лот №____________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егистрации: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________________________________, ИНН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вшись с материалами извещения в «___________________________________ _____________________________________________________________» и (или) на сайтах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fgiv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_____________________ районе Воронеж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</w:t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______________201_ г.                                «____»______________201_ г.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_________________________, действующего на основании _____________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одной стороны,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__________________________________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Участок осмотрен Продавцо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 Цена Участка, согласно протоколу 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тель: УФК по Воронежской области (Департамент имущественных и земельных отношений Воронежской области). Банковские реквизиты: расчетный счет 40101810500000010004, БИК 042007001, ИНН 3666057069, КПП 366601001, ОКТМО 20701000, Код бюджетной классификации (КБК) 1 14 06022 02 000 430. 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 Моментом исполнения обязательства по опла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3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3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Ограничение по использованию Участка: ______________________.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 Предоставить Покупателю пакет документов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1. Оплатить цену Участка в соответствии с п.п. 2.1. - 2.4.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3. 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5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 нарушение срока внесения платежа, указанного в п. 2.3.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6. Вступление в силу и переход права собствен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 В качестве неотъемлемой части настоящего Договора к нему прилага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4. 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4006, г. 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985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;Times New Roman" w:cs="SchoolBook;Times New Roman"/>
      <w:sz w:val="28"/>
      <w:szCs w:val="22"/>
      <w:lang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Times New Roman;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Чернякина</dc:creator>
  <dc:description/>
  <cp:keywords/>
  <dc:language>en-US</dc:language>
  <cp:lastModifiedBy>Зам</cp:lastModifiedBy>
  <cp:lastPrinted>2015-03-31T08:45:00Z</cp:lastPrinted>
  <dcterms:modified xsi:type="dcterms:W3CDTF">2015-03-31T10:59:00Z</dcterms:modified>
  <cp:revision>56</cp:revision>
  <dc:subject/>
  <dc:title/>
</cp:coreProperties>
</file>