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33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19634449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Проект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6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                                                                    № _______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10.06.2011 № 875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Кашир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9.09.2015 № 388-у «О назначении на должность Юсупова С.В.», с учетом предложений главы администрации Кашир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              п р и к а з ы в а ю: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 xml:space="preserve">10.06.2011 № 875 «Об установлении арендных ставок за пользование земельными участками, находящимися в собственности </w:t>
      </w:r>
      <w:r>
        <w:rPr>
          <w:sz w:val="28"/>
          <w:szCs w:val="28"/>
        </w:rPr>
        <w:t>Воронежской области, и земельными участками, государственная собственность на которые не разграничена на территории Каширского муниципального района Воронежской области» изменения, изложив приложение к приказу в новой редакции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                                                             С.В. Юсупов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у приказ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е ставк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ользование земельными участками, находящимися в собственности Воронежской области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емельными участками, государственная собственность на которые не разграничена на территор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6143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7"/>
        <w:gridCol w:w="4"/>
        <w:gridCol w:w="7"/>
        <w:gridCol w:w="83"/>
        <w:gridCol w:w="1"/>
        <w:gridCol w:w="703"/>
        <w:gridCol w:w="2"/>
        <w:gridCol w:w="2024"/>
        <w:gridCol w:w="6"/>
        <w:gridCol w:w="8"/>
        <w:gridCol w:w="8"/>
        <w:gridCol w:w="819"/>
        <w:gridCol w:w="36"/>
        <w:gridCol w:w="5"/>
        <w:gridCol w:w="810"/>
        <w:gridCol w:w="15"/>
        <w:gridCol w:w="8"/>
        <w:gridCol w:w="8"/>
        <w:gridCol w:w="677"/>
        <w:gridCol w:w="15"/>
        <w:gridCol w:w="8"/>
        <w:gridCol w:w="8"/>
        <w:gridCol w:w="678"/>
        <w:gridCol w:w="15"/>
        <w:gridCol w:w="8"/>
        <w:gridCol w:w="8"/>
        <w:gridCol w:w="820"/>
        <w:gridCol w:w="15"/>
        <w:gridCol w:w="8"/>
        <w:gridCol w:w="8"/>
        <w:gridCol w:w="677"/>
        <w:gridCol w:w="15"/>
        <w:gridCol w:w="8"/>
        <w:gridCol w:w="8"/>
        <w:gridCol w:w="820"/>
        <w:gridCol w:w="15"/>
        <w:gridCol w:w="8"/>
        <w:gridCol w:w="8"/>
        <w:gridCol w:w="678"/>
        <w:gridCol w:w="15"/>
        <w:gridCol w:w="8"/>
        <w:gridCol w:w="8"/>
        <w:gridCol w:w="819"/>
        <w:gridCol w:w="15"/>
        <w:gridCol w:w="8"/>
        <w:gridCol w:w="8"/>
        <w:gridCol w:w="820"/>
        <w:gridCol w:w="15"/>
        <w:gridCol w:w="8"/>
        <w:gridCol w:w="8"/>
        <w:gridCol w:w="689"/>
        <w:gridCol w:w="57"/>
        <w:gridCol w:w="40"/>
        <w:gridCol w:w="33"/>
        <w:gridCol w:w="7"/>
        <w:gridCol w:w="16"/>
        <w:gridCol w:w="5"/>
        <w:gridCol w:w="3"/>
        <w:gridCol w:w="16"/>
        <w:gridCol w:w="12"/>
        <w:gridCol w:w="5"/>
        <w:gridCol w:w="224"/>
        <w:gridCol w:w="57"/>
        <w:gridCol w:w="40"/>
        <w:gridCol w:w="40"/>
        <w:gridCol w:w="40"/>
        <w:gridCol w:w="527"/>
        <w:gridCol w:w="28"/>
        <w:gridCol w:w="3"/>
        <w:gridCol w:w="679"/>
        <w:gridCol w:w="20"/>
        <w:gridCol w:w="7"/>
        <w:gridCol w:w="4"/>
        <w:gridCol w:w="851"/>
        <w:gridCol w:w="2"/>
        <w:gridCol w:w="23"/>
        <w:gridCol w:w="40"/>
        <w:gridCol w:w="40"/>
        <w:gridCol w:w="40"/>
        <w:gridCol w:w="10707"/>
        <w:gridCol w:w="341"/>
        <w:gridCol w:w="62"/>
      </w:tblGrid>
      <w:tr>
        <w:trPr>
          <w:trHeight w:val="3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</w:t>
            </w:r>
          </w:p>
        </w:tc>
        <w:tc>
          <w:tcPr>
            <w:tcW w:w="1136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ставка в процентах по указанным поселениям</w:t>
            </w:r>
          </w:p>
        </w:tc>
        <w:tc>
          <w:tcPr>
            <w:tcW w:w="1125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ское сельское поселе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ковское сельское поселение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е сельское поселе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удское сельское поселени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о-Верховское сельское поселение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е сельское поселени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янское сельское поселе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кинское сельское поселе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огское сельское поселени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ое сельское поселение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ельское поселение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ое сельское поселение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альское сельское поселение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ское сельское поселение</w:t>
            </w:r>
          </w:p>
        </w:tc>
        <w:tc>
          <w:tcPr>
            <w:tcW w:w="1125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25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2174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Подраздел 1: ЗЕМЛИ НАСЕЛЕННЫХ ПУНКТОВ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2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проектирования и строительства </w:t>
              <w:br/>
              <w:t xml:space="preserve">жилых домов многоэтажной и     </w:t>
              <w:br/>
              <w:t>повышенной этажности застройки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индивидуального жилищного строительства      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3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0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1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приема, хранения и   </w:t>
              <w:br/>
              <w:t xml:space="preserve">утилизации неметаллических     </w:t>
              <w:br/>
              <w:t xml:space="preserve">отходов: резины, текстильных   </w:t>
              <w:br/>
              <w:t xml:space="preserve">материалов, бумаги и картона,  </w:t>
              <w:br/>
              <w:t xml:space="preserve">лома стекла и пластмасс 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садоводческим, </w:t>
              <w:br/>
              <w:t xml:space="preserve">огородническим и дачным        </w:t>
              <w:br/>
              <w:t xml:space="preserve">некоммерческим объединениям    </w:t>
              <w:br/>
              <w:t xml:space="preserve">граждан, физическим лицам для  </w:t>
              <w:br/>
              <w:t xml:space="preserve">садоводства, огородничества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гаражно-       </w:t>
              <w:br/>
              <w:t xml:space="preserve">строительным кооперативам,     </w:t>
              <w:br/>
              <w:t xml:space="preserve">физическим лицам для           </w:t>
              <w:br/>
              <w:t xml:space="preserve">размещения индивидуальных      </w:t>
              <w:br/>
              <w:t xml:space="preserve">гаражей и хозяйственных        </w:t>
              <w:br/>
              <w:t xml:space="preserve">построек                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1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транспорта   </w:t>
              <w:br/>
              <w:t xml:space="preserve">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 xml:space="preserve">вокзалами, автостанциями)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6.1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транспорта, под      </w:t>
              <w:br/>
              <w:t xml:space="preserve">автозаправочными и             </w:t>
              <w:br/>
              <w:t xml:space="preserve">газонаполнительными станциями  </w:t>
              <w:br/>
              <w:t xml:space="preserve">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 xml:space="preserve">вокзалами, автостанциями)        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6.2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</w:t>
              <w:br/>
              <w:t xml:space="preserve">автозаправочными станциями (за исключением земельных участков под предприятиями автосервиса,  гаражами и автостоянками, автодорожными вокзалами, автостанциями)        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6.3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  </w:t>
              <w:br/>
              <w:t xml:space="preserve">                                     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автосервиса и автостоянок       </w:t>
              <w:br/>
              <w:t xml:space="preserve">              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стоянками такси           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объектами образования, здравоохранения, социального обеспечения, физической культуры и спорта, культуры, искусства            </w:t>
              <w:br/>
              <w:t xml:space="preserve">           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коммунального хозяйства      </w:t>
              <w:b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административно-управленческими объектами и земель предприятий, организаций финансирования, кредитования, страхования, ломбардов, пунктов обмена валют     </w:t>
              <w:br/>
              <w:t xml:space="preserve">              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частными охранными организациями     </w:t>
              <w:br/>
              <w:t xml:space="preserve">        </w:t>
              <w:br/>
              <w:t xml:space="preserve">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3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материально-технического, продовольственного снабжения        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4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линиями электропередачи, линиями связи, нефтепроводов, газопроводов трубопроводов на период строительства   </w:t>
              <w:br/>
              <w:t xml:space="preserve">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5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линиями электропередачи, линиями связи, нефтепроводами, газопроводами, трубопроводами    </w:t>
              <w:br/>
              <w:t xml:space="preserve"> 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5.1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ШРП, ГРП  ДОПОЛНИТЬ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объектами связи (кроме объектов почтовой связи)        </w:t>
              <w:b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61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объектами сотовой связи ДОПОЛНИТЬ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62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ретрансляторными станциями и сооружениями ДОПОЛНИТЬ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объектами почтовой связи     </w:t>
              <w:br/>
              <w:t xml:space="preserve">           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8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промышленными объектами       </w:t>
              <w:br/>
              <w:t xml:space="preserve">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9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используемых под рынки, ярмарки, выносную торговлю           </w:t>
              <w:br/>
              <w:t xml:space="preserve">торговые ряды   </w:t>
              <w:br/>
              <w:t xml:space="preserve">                 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0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проектирование и строительство объектов стационарной торговли        </w:t>
              <w:br/>
              <w:t xml:space="preserve">                  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0.1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эксплуатацию объектов стационарной торговли ДОПОЛНИТЬ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1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е участки под временными сооружениями    </w:t>
              <w:b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2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размещения аптек и аптечных пунктов    </w:t>
              <w:br/>
              <w:t xml:space="preserve">                        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3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предоставленных для разработки карьеров и добычи полезных ископаемых     </w:t>
              <w:br/>
              <w:t xml:space="preserve">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4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объектами бытового обслуживания населения         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5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объектами общественного пита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6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интернет-кафе и ночные клубы   </w:t>
              <w:br/>
              <w:t xml:space="preserve">    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7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полигонов промышленных и бытовых отходов         </w:t>
              <w:br/>
              <w:t xml:space="preserve"> 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8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обособленными водными объектами   </w:t>
              <w:br/>
              <w:t xml:space="preserve">        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9.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в границах публичных сервитутов        </w:t>
              <w:br/>
              <w:t xml:space="preserve">                  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0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размещения объектов рекреационного и лечебно-оздоровительного назначения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1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размещения автодорожных вокзалов и автостанций  </w:t>
              <w:br/>
              <w:t xml:space="preserve">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2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объектами гидротехнических сооружений        </w:t>
              <w:br/>
              <w:t xml:space="preserve">                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3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полосами отвода водоемов, каналов и коллекторов, набережны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4..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лесами, древесно-кустарниковой растительностью, не входящей в лесной фонд, в том числе городскими лесами, лесопарками, парками, скверами, бульварами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5..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5.1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5.2.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5.3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5.4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ИВОТНОВОДСТ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99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6.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7.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земельных участк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38 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е участки, предназначенные для реализации национальных проектов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4" w:type="dxa"/>
            <w:gridSpan w:val="5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Подраздел 2: ЗЕМЛИ ПРОМЫШЛЕННОСТИ, ЭНЕРГЕТИКИ, ТРАНСПРТА, СВЯЗ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ДИОВЕЩАНИЯ, ТЕЛЕВИДЕНИЯ, ИНФОРМАТИКИ, ЗЕМЛИ ОБЕСПЕЧЕНИЯ КОСМИЧЕСКОЙ ДЕЯТЕЛЬНОСТИ,ЗЕМЛИ ОБОРОНЫ, БЕЗОПАСНОСТИ И ЗЕМЛИ ИНОГО СПЕЦИАЛЬНОГО НАЗНАЧ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объектами сотовой связи          </w:t>
              <w:br/>
              <w:t xml:space="preserve">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е участки под гостиничными комплексам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е участки, используемые</w:t>
              <w:br/>
              <w:t>для производственных цел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е участки, используемые</w:t>
              <w:br/>
              <w:t xml:space="preserve">для объектов транспорта и связи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  <w:br/>
              <w:t xml:space="preserve">для объектов энергетики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 под автозаправочными  станция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используемые под газонаполнительными станциями       </w:t>
              <w:br/>
              <w:t xml:space="preserve">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водозаборными сооружениям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  <w:br/>
              <w:t>под объекты автосервис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 под объекты общественного питания и торговл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объектами коммунального хозяйства       </w:t>
              <w:br/>
              <w:t xml:space="preserve">                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путями сообщения (дороги, железные дороги и пр.), их конструктивных элементов и дорожных путей         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283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вид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283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283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2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Подраздел 3:  ЗЕМЛИ СЕЛЬСКОХОЗЯЙСТВЕННОГО НАЗНАЧ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92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шни  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бища  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и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многолетними насаждениями, садами (для использования в</w:t>
              <w:br/>
              <w:t xml:space="preserve">целях извлечения прибыли 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замкнутыми водоемами       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е участки, используемые под сады, огороды, личное      </w:t>
              <w:br/>
              <w:t xml:space="preserve">подсобное хозяйство            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7" w:type="dxa"/>
            <w:gridSpan w:val="5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Подраздел 4: ЗЕМЛИ ОСОБО ОХРАНЯЕМЫХ ТЕРРИТОРИЙ И ОБЪЕКТОВ</w:t>
            </w:r>
          </w:p>
        </w:tc>
        <w:tc>
          <w:tcPr>
            <w:tcW w:w="1377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земельные участки      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5460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5460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113" w:right="113" w:hanging="0"/>
    </w:pPr>
    <w:rPr>
      <w:sz w:val="20"/>
    </w:rPr>
  </w:style>
  <w:style w:type="paragraph" w:styleId="14">
    <w:name w:val="Цитата1"/>
    <w:basedOn w:val="Normal"/>
    <w:qFormat/>
    <w:pPr>
      <w:suppressAutoHyphens w:val="true"/>
      <w:ind w:left="113" w:right="113" w:hanging="0"/>
    </w:pPr>
    <w:rPr>
      <w:sz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9:00Z</dcterms:created>
  <dc:creator>Ишутин Сергей Викторович</dc:creator>
  <dc:description/>
  <dc:language>en-US</dc:language>
  <cp:lastModifiedBy>RusskihES</cp:lastModifiedBy>
  <cp:lastPrinted>2017-09-18T17:40:00Z</cp:lastPrinted>
  <dcterms:modified xsi:type="dcterms:W3CDTF">2017-09-20T08:29:00Z</dcterms:modified>
  <cp:revision>2</cp:revision>
  <dc:subject>УПРАВЛЕНИЕ ПО РАБОТЕ С КАДРАМИ</dc:subject>
  <dc:title>Образцы бланков</dc:title>
</cp:coreProperties>
</file>