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электронного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7-117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о государственном имуществе, выставляемом на торги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илое встроенное помещение в Лит. А (33), назначение: нежилое, </w:t>
      </w:r>
      <w:r>
        <w:rPr/>
        <w:t>площадь: 237,4 кв.м., номера на поэтажном плане 1-23,</w:t>
      </w:r>
      <w:r>
        <w:rPr>
          <w:b/>
        </w:rPr>
        <w:t xml:space="preserve"> </w:t>
      </w:r>
      <w:r>
        <w:rPr/>
        <w:t>адрес объекта: г. Воронеж, ул. Еремеева, дом 43. Кадастровый номер: 36:34:0209020:405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значенное место проведения аукциона – АО «Единая электронная торговая площадка» </w:t>
      </w:r>
      <w:hyperlink r:id="rId2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электронного аукциона от 17.05.2018 № 269, аукцион, объявленный на 22 мая 2018 года, признан несостоявшимся в связи с отсутствием заявок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электронного аукциона, извещения о внесении изменений в информационное сообщение размещены на официальном сайте Российской Федерации для размещения информации о проведении  торгов www.torgi.gov.ru, на официальных сайтах департамента имущественных и земельных отношений Воронежской области  www.dizovo.ru и  КУ ВО «Фонд госимущества Воронежской области»  www.fgivo.ru,  на электронной торговой площадке АО «Единая электронная торговая площадка» www.roseltorg.ru (процедура № 178fz11101700003)  в  сети  «Интернет»  11.10.2017, 17.11.2017, 29.12.2017,  07.02.2018, 13.03.2018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8:00Z</dcterms:created>
  <dc:creator>Чернышова</dc:creator>
  <dc:description/>
  <cp:keywords/>
  <dc:language>en-US</dc:language>
  <cp:lastModifiedBy>А.В.. Горлова</cp:lastModifiedBy>
  <cp:lastPrinted>2018-05-18T09:25:00Z</cp:lastPrinted>
  <dcterms:modified xsi:type="dcterms:W3CDTF">2018-05-18T07:28:00Z</dcterms:modified>
  <cp:revision>29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