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«      »                                  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предоставления департаментом имуществен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и земельных отношений Воронежской области государственной услуги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в собственность, аренду, постоянное (бессрочное) пользова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 безвозмездное срочное пользование земельных участков, находящихс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и Воронежской области, а также земельных участков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ихся в городском округе город Воронеж, право государственной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ости на которые не разграничено, для строительства, если иное н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о законодательством Российской Федерации об автомобиль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х и о дорожной деятельност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й структуры представления государственной услуги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е в собственность, аренду, постоянное (бессрочное) пользование и в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99695"/>
                <wp:wrapNone/>
                <wp:docPr id="1" name="Скругленный 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3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2" name="Стрелка вниз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2" fillcolor="white" stroked="t" o:allowincell="f" style="position:absolute;margin-left:352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34620</wp:posOffset>
                </wp:positionV>
                <wp:extent cx="5267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10.6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69850</wp:posOffset>
                </wp:positionV>
                <wp:extent cx="142875" cy="123825"/>
                <wp:effectExtent l="23495" t="5715" r="22860" b="5715"/>
                <wp:wrapNone/>
                <wp:docPr id="4" name="Стрелка вниз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0" fillcolor="white" stroked="t" o:allowincell="f" style="position:absolute;margin-left:352.8pt;margin-top:5.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6" name="Стрелка вниз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8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42875" cy="123825"/>
                <wp:effectExtent l="23495" t="5715" r="22860" b="5715"/>
                <wp:wrapNone/>
                <wp:docPr id="8" name="Стрелка вниз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6" fillcolor="white" stroked="t" o:allowincell="f" style="position:absolute;margin-left:354.3pt;margin-top:13.3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38100</wp:posOffset>
                </wp:positionV>
                <wp:extent cx="142875" cy="190500"/>
                <wp:effectExtent l="16510" t="5080" r="15240" b="6985"/>
                <wp:wrapNone/>
                <wp:docPr id="10" name="Стрелка вниз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3" fillcolor="white" stroked="t" o:allowincell="f" style="position:absolute;margin-left:354.3pt;margin-top:3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2971800" cy="1257300"/>
                <wp:effectExtent l="12700" t="5715" r="13335" b="697230"/>
                <wp:wrapNone/>
                <wp:docPr id="11" name="Ромб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4" fillcolor="white" stroked="t" o:allowincell="f" style="position:absolute;margin-left:243pt;margin-top:12.8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019175" cy="600075"/>
                <wp:effectExtent l="5715" t="5715" r="5080" b="34290"/>
                <wp:wrapNone/>
                <wp:docPr id="12" name="Овал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2" fillcolor="white" stroked="t" o:allowincell="f" style="position:absolute;margin-left:72pt;margin-top:12.25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143000" cy="663575"/>
                <wp:effectExtent l="5080" t="5715" r="5715" b="5080"/>
                <wp:wrapNone/>
                <wp:docPr id="13" name="Овал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1" fillcolor="white" stroked="t" o:allowincell="f" style="position:absolute;margin-left:513pt;margin-top:0.2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143000" cy="161925"/>
                <wp:effectExtent l="17780" t="6985" r="5080" b="6350"/>
                <wp:wrapNone/>
                <wp:docPr id="14" name="Стрелка влево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79" fillcolor="white" stroked="t" o:allowincell="f" style="position:absolute;margin-left:153pt;margin-top:2.65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457200" cy="161925"/>
                <wp:effectExtent l="5080" t="10160" r="8890" b="9525"/>
                <wp:wrapNone/>
                <wp:docPr id="15" name="Стрелка вправо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0" fillcolor="white" stroked="t" o:allowincell="f" style="position:absolute;margin-left:477pt;margin-top:2.65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74295</wp:posOffset>
                </wp:positionV>
                <wp:extent cx="152400" cy="223520"/>
                <wp:effectExtent l="14605" t="5080" r="15240" b="6985"/>
                <wp:wrapNone/>
                <wp:docPr id="16" name="Стрелка вниз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7" fillcolor="white" stroked="t" o:allowincell="f" style="position:absolute;margin-left:114pt;margin-top:5.8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75565</wp:posOffset>
                </wp:positionV>
                <wp:extent cx="171450" cy="228600"/>
                <wp:effectExtent l="15875" t="5080" r="16510" b="6985"/>
                <wp:wrapNone/>
                <wp:docPr id="17" name="Стрелка вниз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8" fillcolor="white" stroked="t" o:allowincell="f" style="position:absolute;margin-left:540pt;margin-top:5.9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13030</wp:posOffset>
                </wp:positionV>
                <wp:extent cx="224790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8.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119380</wp:posOffset>
                </wp:positionV>
                <wp:extent cx="4133850" cy="596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оставлении земельного участка для строительства в собственность, аренду, постоянное (бессрочное) пользование или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7pt;mso-wrap-distance-left:9.05pt;mso-wrap-distance-right:9.05pt;mso-wrap-distance-top:0pt;mso-wrap-distance-bottom:0pt;margin-top:9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оставлении земельного участка для строительства в собственность, аренду, постоянное (бессрочное) пользование или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14605" t="5080" r="15240" b="6985"/>
                <wp:wrapNone/>
                <wp:docPr id="20" name="Стрелка вниз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4" fillcolor="white" stroked="t" o:allowincell="f" style="position:absolute;margin-left:114pt;margin-top:13.2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-635</wp:posOffset>
                </wp:positionV>
                <wp:extent cx="152400" cy="320675"/>
                <wp:effectExtent l="11430" t="5715" r="12065" b="6985"/>
                <wp:wrapNone/>
                <wp:docPr id="21" name="Стрелка вниз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760"/>
                        </a:xfrm>
                        <a:prstGeom prst="downArrow">
                          <a:avLst>
                            <a:gd name="adj1" fmla="val 50000"/>
                            <a:gd name="adj2" fmla="val 5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3" fillcolor="white" stroked="t" o:allowincell="f" style="position:absolute;margin-left:540pt;margin-top:-0.05pt;width:1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60960</wp:posOffset>
                </wp:positionV>
                <wp:extent cx="2247900" cy="634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135255</wp:posOffset>
                </wp:positionV>
                <wp:extent cx="34480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142875" cy="323850"/>
                <wp:effectExtent l="11430" t="5080" r="10160" b="8255"/>
                <wp:wrapNone/>
                <wp:docPr id="24" name="Стрелка вниз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0" fillcolor="white" stroked="t" o:allowincell="f" style="position:absolute;margin-left:540pt;margin-top:10.8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152400" cy="228600"/>
                <wp:effectExtent l="14605" t="5080" r="15240" b="6985"/>
                <wp:wrapNone/>
                <wp:docPr id="25" name="Стрелка вниз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9" fillcolor="white" stroked="t" o:allowincell="f" style="position:absolute;margin-left:114pt;margin-top:12.6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120015</wp:posOffset>
                </wp:positionV>
                <wp:extent cx="34480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9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2247900" cy="689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60960</wp:posOffset>
                </wp:positionV>
                <wp:extent cx="142875" cy="323850"/>
                <wp:effectExtent l="11430" t="5080" r="10160" b="8255"/>
                <wp:wrapNone/>
                <wp:docPr id="28" name="Стрелка вни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6" fillcolor="white" stroked="t" o:allowincell="f" style="position:absolute;margin-left:540pt;margin-top:4.8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1485</wp:posOffset>
                </wp:positionH>
                <wp:positionV relativeFrom="paragraph">
                  <wp:posOffset>43815</wp:posOffset>
                </wp:positionV>
                <wp:extent cx="2927350" cy="8274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купли-продажи, договора аренды, договора постоянного (бессрочного) пользования, договора безвозмездного сроч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65.15pt;mso-wrap-distance-left:9.05pt;mso-wrap-distance-right:9.05pt;mso-wrap-distance-top:0pt;mso-wrap-distance-bottom:0pt;margin-top:3.4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купли-продажи, договора аренды, договора постоянного (бессрочного) пользования, договора безвозмездного срочного пользования земельным участк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55245</wp:posOffset>
                </wp:positionV>
                <wp:extent cx="142875" cy="323850"/>
                <wp:effectExtent l="11430" t="5080" r="10160" b="8255"/>
                <wp:wrapNone/>
                <wp:docPr id="30" name="Стрелка вниз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4" fillcolor="white" stroked="t" o:allowincell="f" style="position:absolute;margin-left:540pt;margin-top:4.3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85</wp:posOffset>
                </wp:positionV>
                <wp:extent cx="1809750" cy="488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8.5pt;mso-wrap-distance-left:9.05pt;mso-wrap-distance-right:9.05pt;mso-wrap-distance-top:0pt;mso-wrap-distance-bottom:0pt;margin-top:1.5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8:00Z</dcterms:created>
  <dc:creator>Виктория Веретенникова</dc:creator>
  <dc:description/>
  <dc:language>en-US</dc:language>
  <cp:lastModifiedBy>Виктория Веретенникова</cp:lastModifiedBy>
  <dcterms:modified xsi:type="dcterms:W3CDTF">2011-09-01T07:38:00Z</dcterms:modified>
  <cp:revision>2</cp:revision>
  <dc:subject/>
  <dc:title/>
</cp:coreProperties>
</file>