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Кантемировском муниципальном район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Кантемировского муниципального района Воронежской области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вышки сотовой связи правительство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</w:t>
      </w:r>
      <w:r>
        <w:rPr>
          <w:color w:val="000000"/>
          <w:sz w:val="28"/>
          <w:szCs w:val="28"/>
        </w:rPr>
        <w:t>земельный участок площадью 144 кв. м, кадастровый номер 36:12:6300024:46, имеющий следующее местоположение: Воронежская область, р-н Кантемировский, земельный участок расположен в юго-восточной части кадастрового квартала 36:12:630002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12-28T10:54:00Z</cp:lastPrinted>
  <dcterms:modified xsi:type="dcterms:W3CDTF">2018-12-04T08:41:00Z</dcterms:modified>
  <cp:revision>296</cp:revision>
  <dc:subject/>
  <dc:title>О передаче имущества, находящегося </dc:title>
</cp:coreProperties>
</file>