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99" w:leader="none"/>
          <w:tab w:val="left" w:pos="9804" w:leader="none"/>
          <w:tab w:val="left" w:pos="10032" w:leader="none"/>
        </w:tabs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387341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9"/>
        <w:tabs>
          <w:tab w:val="clear" w:pos="708"/>
          <w:tab w:val="left" w:pos="7366" w:leader="none"/>
        </w:tabs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»________2011          </w:t>
        <w:tab/>
        <w:t>№</w:t>
      </w:r>
    </w:p>
    <w:p>
      <w:pPr>
        <w:pStyle w:val="Style19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28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34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"Предоставление права ограниченного пользования земельными участками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астный сервитут)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</w:t>
            </w:r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Style19"/>
              <w:ind w:left="-57" w:firstLine="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Style19"/>
              <w:ind w:left="-57" w:firstLine="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Воронежской области от 27.05.2011 N 214-у "Об утверждении Перечня государственных услуг исполнительных органов государственной власти Воронежской области"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Воронежской области от 08.05.2009 N 365 "Об утверждении Положения о департаменте имущественных и земельных о</w:t>
      </w:r>
      <w:r>
        <w:rPr>
          <w:sz w:val="28"/>
          <w:szCs w:val="28"/>
        </w:rPr>
        <w:t>тношений Воронежской области" приказыва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имущественных и земельных отношений Воронежской области по предоставлению государственной услуги "Предоставление права ограниченного пользования земельными участками (частный сервитут)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аналитической и административной работы обеспечить опубликование утвержд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го регла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государственной услуги в официальном печатном издании и размещение на официальных сайтах правительства Воронежской области и департамента имущественных и земельных отношений Воронежской области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договорной работы и администрирования платежей обеспечить внедрение утвержденного </w:t>
      </w:r>
      <w:hyperlink r:id="rId9">
        <w:r>
          <w:rPr>
            <w:rStyle w:val="InternetLink"/>
            <w:color w:val="000000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 от 17.01.2011 № 12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"Предоставление права ограниченного пользования земельными участками  (частный сервитут)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ий приказ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uppressAutoHyphens w:val="true"/>
        <w:autoSpaceDE w:val="false"/>
        <w:rPr>
          <w:szCs w:val="26"/>
        </w:rPr>
      </w:pPr>
      <w:r>
        <w:rPr/>
        <w:t>Руководитель департамента                                                             М.И. Увайд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 </w:t>
      </w:r>
    </w:p>
    <w:p>
      <w:pPr>
        <w:pStyle w:val="Normal"/>
        <w:rPr/>
      </w:pPr>
      <w:r>
        <w:rPr/>
        <w:t>Отдел договорной работы и администрирования платеж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исполнителя: ________________ /Н.В.Шерстя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а отдела: </w:t>
        <w:tab/>
        <w:t xml:space="preserve"> ________________ /О.Н. Ес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И.С. Горк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О.С. Провото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О.В.Ивано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«___»___________2011г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9" w:firstLine="1287"/>
      <w:jc w:val="center"/>
      <w:outlineLvl w:val="2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yperlink" Target="consultantplus://offline/main?base=RLAW181;n=39401;fld=134;dst=100011" TargetMode="External"/><Relationship Id="rId8" Type="http://schemas.openxmlformats.org/officeDocument/2006/relationships/hyperlink" Target="consultantplus://offline/main?base=RLAW181;n=39401;fld=134;dst=100011" TargetMode="External"/><Relationship Id="rId9" Type="http://schemas.openxmlformats.org/officeDocument/2006/relationships/hyperlink" Target="consultantplus://offline/main?base=RLAW181;n=42185;fld=134;dst=1000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4:00Z</dcterms:created>
  <dc:creator>ConsultantPlus</dc:creator>
  <dc:description/>
  <cp:keywords/>
  <dc:language>en-US</dc:language>
  <cp:lastModifiedBy>SherstyanyhNV</cp:lastModifiedBy>
  <cp:lastPrinted>2011-09-22T10:46:00Z</cp:lastPrinted>
  <dcterms:modified xsi:type="dcterms:W3CDTF">2011-09-22T06:48:00Z</dcterms:modified>
  <cp:revision>22</cp:revision>
  <dc:subject/>
  <dc:title/>
</cp:coreProperties>
</file>