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0"/>
        </w:rPr>
        <w:t>Приложение № 2 к информационному сообщению о продаже акций  ОАО «Эртильское АТП», ОАО «Таловское АТП», ОАО «Ольховаткаавтотранс», ОАО «Маяк Придонья», ОАО «Землянское АТП»,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ОАО «Нижнедевицкое АТП»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от 23.11.2010 г.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ый отчет ОАО «Таловское АТП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баланс на  01.10.2010 г. (тыс. руб.)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778"/>
        <w:gridCol w:w="1736"/>
        <w:gridCol w:w="15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8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Акти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7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е строитель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ные вложения в материаль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0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7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, материалы и другие аналогич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на выращивании и откорм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в незавершенном производств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продукция и товары для перепродаж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отгруженны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щих периодо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пасы и затрат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(платежи по которой ожидаются в течение 12 месяцев после отчетной </w:t>
              <w:br/>
              <w:t>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АЛАНС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0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0"/>
        <w:gridCol w:w="769"/>
        <w:gridCol w:w="1736"/>
        <w:gridCol w:w="1652"/>
      </w:tblGrid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акции, выкупленные у акционе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оч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ы, образованные в соответствии </w:t>
              <w:br/>
              <w:t>с законодательство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еделенная прибыль (непокрытый убыток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9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)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II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лг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и и подрядчик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персоналом организаци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редитор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удущих пери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ы предстоящих рас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ратк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8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6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С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0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6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 наличии ценностей,</w:t>
              <w:br/>
              <w:t>учитываемых на забалансовых счетах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ванные основные сред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лизинг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, принятые на комиссию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ная в убыток задолженность неплатежеспособность дебито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обязательств и платежей получе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обязательств и платежей выда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жилищного фон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, полученные в польз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 о прибылях и убытках на 01.10.2010 г. (тыс. руб.) 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952"/>
        <w:gridCol w:w="1496"/>
        <w:gridCol w:w="2239"/>
      </w:tblGrid>
      <w:tr>
        <w:trPr>
          <w:trHeight w:val="242" w:hRule="atLeast"/>
          <w:cantSplit w:val="true"/>
        </w:trPr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     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аналогичный   </w:t>
              <w:br/>
              <w:t xml:space="preserve">период   </w:t>
              <w:br/>
              <w:t>предыдущего года</w:t>
            </w:r>
          </w:p>
        </w:tc>
      </w:tr>
      <w:tr>
        <w:trPr>
          <w:trHeight w:val="485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969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и расходы по  обычным   видам</w:t>
              <w:br/>
              <w:t xml:space="preserve">деятельности                        </w:t>
              <w:br/>
              <w:t>Выручка (нетто) от продажи  товаров,</w:t>
              <w:br/>
              <w:t>продукции, работ, услуг (за  минусом</w:t>
              <w:br/>
              <w:t>налога  на   добавленную  стоимость,</w:t>
              <w:br/>
              <w:t>акцизов и аналогичных   обязательных</w:t>
              <w:br/>
              <w:t xml:space="preserve">платежей)    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7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71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  проданных   товаров,</w:t>
              <w:br/>
              <w:t xml:space="preserve">продукции, работ, услуг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139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 975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ая прибыль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065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рческие расходы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-    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-    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ие расходы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-    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-    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(убыток) от продаж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065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и расходы      </w:t>
              <w:br/>
              <w:t xml:space="preserve">Проценты к получению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к уплате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-    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-   )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участия   в   других</w:t>
              <w:br/>
              <w:t xml:space="preserve">организациях 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43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161)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     (убыток)      до</w:t>
              <w:br/>
              <w:t xml:space="preserve">налогообложения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2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оженные налоговые активы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оженные налоговые обязательства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налог на прибыль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-    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-    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показател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 (убыток)   отчетного</w:t>
              <w:br/>
              <w:t xml:space="preserve">периода      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2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485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.                          </w:t>
              <w:br/>
              <w:t>Постоянные  налоговые  обязательства</w:t>
              <w:br/>
              <w:t xml:space="preserve">(активы)     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я прибыль (убыток) на акцию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ненная прибыль   (убыток)   на</w:t>
              <w:br/>
              <w:t xml:space="preserve">акцию        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4:00Z</dcterms:created>
  <dc:creator>Павленко </dc:creator>
  <dc:description/>
  <cp:keywords/>
  <dc:language>en-US</dc:language>
  <cp:lastModifiedBy>USER</cp:lastModifiedBy>
  <cp:lastPrinted>2010-11-19T16:19:00Z</cp:lastPrinted>
  <dcterms:modified xsi:type="dcterms:W3CDTF">2010-11-19T13:19:00Z</dcterms:modified>
  <cp:revision>5</cp:revision>
  <dc:subject/>
  <dc:title>Приложение № 2</dc:title>
</cp:coreProperties>
</file>