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1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Новотро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300006: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3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центральная часть кадастрового квартала 36:22:33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21.07.2014, 36-АД 4922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мая 2016 г. (объявленный срок окончания приема заявок) для участия 13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6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6</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аракин Васили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21, и заявитель – Индивидуальный предприниматель глава крестьянского (фермерского) хозяйства Баракин Василий Викторович, место регистрации:  Воронежская область, Петропавловский район, село Новотроицкое, улица Д. Лаптиева, дом 6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7:00Z</dcterms:created>
  <dc:creator>1</dc:creator>
  <dc:description/>
  <cp:keywords/>
  <dc:language>en-US</dc:language>
  <cp:lastModifiedBy>Сахно</cp:lastModifiedBy>
  <cp:lastPrinted>2016-05-10T16:08:00Z</cp:lastPrinted>
  <dcterms:modified xsi:type="dcterms:W3CDTF">2016-05-10T12:10:00Z</dcterms:modified>
  <cp:revision>7</cp:revision>
  <dc:subject/>
  <dc:title>ПРОЕКТ</dc:title>
</cp:coreProperties>
</file>