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6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06 август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Верхнехавские Рубеж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6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2"/>
        <w:gridCol w:w="1635"/>
        <w:gridCol w:w="3986"/>
        <w:gridCol w:w="3680"/>
        <w:gridCol w:w="1361"/>
        <w:gridCol w:w="1137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4 (Спас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7000005: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4 (в том числе 19 ограничено в использовании*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Верхнехавский район, муниципальное образование Спасское сельское поселение, земельный участок расположен в южной части кадастрового квартала 36:07:7000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евесно-кустарниковых насажден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, № 36-36/008-36/999/001/2016-2679/1  от 25.11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(сорок девять)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3 августа 2018 г. (объявленный срок окончания приема заявок) для участия 08 августа 2018 г. в аукционе на право заключения договора аренды земельного участка сельскохозяйственного назначения, занятого защитными лесными насаждениями, расположенного на территории Верхнехавского муниципального района Воронежской области, по лоту № 14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а аренды земельного участка сельскохозяйственного назначения, занятого защитными лесными насаждениями, расположенного на территории Верхнехавского муниципального района Воронежской области, по лоту № 14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8:00Z</dcterms:created>
  <dc:creator>1</dc:creator>
  <dc:description/>
  <cp:keywords/>
  <dc:language>en-US</dc:language>
  <cp:lastModifiedBy>Сахно</cp:lastModifiedBy>
  <cp:lastPrinted>2018-07-31T08:25:00Z</cp:lastPrinted>
  <dcterms:modified xsi:type="dcterms:W3CDTF">2018-08-03T11:54:00Z</dcterms:modified>
  <cp:revision>5</cp:revision>
  <dc:subject/>
  <dc:title>ПРОЕКТ</dc:title>
</cp:coreProperties>
</file>