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 xml:space="preserve">постановление администрации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>от 22.02.2002 № 209</w:t>
      </w:r>
    </w:p>
    <w:p>
      <w:pPr>
        <w:pStyle w:val="TextBodyIndent"/>
        <w:ind w:left="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rFonts w:eastAsia="Calibri"/>
          <w:color w:val="000000"/>
          <w:sz w:val="28"/>
          <w:szCs w:val="28"/>
        </w:rPr>
        <w:t xml:space="preserve">приведения нормативных правовых актов Воронежской области в соответствие Уставу Воронежской области, указу Губернатора Воронежской области от 06.10.2023 № 246-у «О структуре исполнительных органов Воронежской области», а также </w:t>
      </w:r>
      <w:r>
        <w:rPr>
          <w:rFonts w:eastAsia="Calibri"/>
          <w:sz w:val="28"/>
          <w:szCs w:val="28"/>
        </w:rPr>
        <w:t xml:space="preserve">актуализ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состава</w:t>
        </w:r>
      </w:hyperlink>
      <w:r>
        <w:rPr>
          <w:rFonts w:eastAsia="Calibri"/>
          <w:sz w:val="28"/>
          <w:szCs w:val="28"/>
        </w:rPr>
        <w:t xml:space="preserve"> межведомственной комиссии по контролю за эффективностью управления государственным имуществом Воронежской области </w:t>
      </w:r>
      <w:r>
        <w:rPr>
          <w:sz w:val="28"/>
          <w:szCs w:val="28"/>
        </w:rPr>
        <w:t xml:space="preserve">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оронежской области </w:t>
        <w:br/>
        <w:t xml:space="preserve">от 22.02.2002 № 209 «О создании межведомственной комиссии по контролю за эффективностью управления государственным имуществом Воронеж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акции постановлений администрации Воронежской области от 07.07.2006 № 555, от 15.08.2006 № 661, постановлений Правительства Воронежской области от 23.07.2009 № 638, от 08.06.2010 № 474, </w:t>
        <w:br/>
        <w:t xml:space="preserve">от 09.12.2011 № 1067, от 05.02.2013 № 66, от 20.11.2015 № 899, от 21.12.2016   № 973, от 14.12.2017 № 1032, от 26.11.2018 № 1038, от 16.12.2019 № 1222, </w:t>
        <w:br/>
        <w:t xml:space="preserve">от 23.03.2020 № 248, от 02.12.2020 № 1061, от 23.11.2022 № 845, </w:t>
        <w:br/>
        <w:t>от 21.12.2023 № 944)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ункт 3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первого заместителя председателя Правительства Воронежской области Кустова Д.А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В Положении о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контролю за эффективностью управления государственным имуществом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1. В разделе 5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.1. В абзаце втором пункта 5.3 слова «исполнительных органов государственной власти области» заменить словами «исполнительных органов Воронеж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Состав межведомственной комиссии по контролю за эффективностью управления государственным имуществом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ab/>
        <w:t xml:space="preserve">        </w:t>
        <w:tab/>
        <w:t xml:space="preserve">                                                      А.В. Гусев</w:t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зирование:</w:t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13547" w:hRule="atLeast"/>
        </w:trPr>
        <w:tc>
          <w:tcPr>
            <w:tcW w:w="5104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едседателя Правительства Воронежской области</w:t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__»_____________ 2024 г.</w:t>
              <w:tab/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___»___________________ 2024 г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вового управления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Правительства Воронежской облас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___»___________________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а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 Е.А. Смольяни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_____» __________________ 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12-73-7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.А. Кустов</w:t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________________   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О.С. Провоторова</w:t>
            </w:r>
          </w:p>
          <w:p>
            <w:pPr>
              <w:pStyle w:val="Normal"/>
              <w:ind w:left="34" w:firstLine="142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М.Н. Зацеп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правового обеспечения министерства имущественных и земельных отношений Воронежской области</w:t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 Е.Д. Невареных</w:t>
            </w:r>
          </w:p>
          <w:p>
            <w:pPr>
              <w:pStyle w:val="Normal"/>
              <w:ind w:left="34" w:firstLine="142"/>
              <w:rPr/>
            </w:pPr>
            <w:r>
              <w:rPr>
                <w:szCs w:val="28"/>
              </w:rPr>
              <w:t xml:space="preserve">«_____» __________________ 2023 г. </w:t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12-73-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27EEE55E454ED1AE5A534C48398875727459E770709BE98AAB4C7451F2A25F3CEFCDC0BC08EFA9B885Fs8h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3:00Z</dcterms:created>
  <dc:creator>GladyshevaLV</dc:creator>
  <dc:description/>
  <cp:keywords/>
  <dc:language>en-US</dc:language>
  <cp:lastModifiedBy>Елизавета Ю. Рахманина</cp:lastModifiedBy>
  <cp:lastPrinted>2024-05-29T09:19:00Z</cp:lastPrinted>
  <dcterms:modified xsi:type="dcterms:W3CDTF">2024-05-30T11:13:00Z</dcterms:modified>
  <cp:revision>2</cp:revision>
  <dc:subject/>
  <dc:title/>
</cp:coreProperties>
</file>