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Российская Федерация, Воронежская область, городской округ город Воронеж, г. Воронеж, ул. Федора Тютчева, 101/1</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9 - 68</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04.10.2019 № 257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Российская Федерация, Воронежская область, городской округ город Воронеж, г. Воронеж, ул. Федора Тютчева, 101/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09 октября 2019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11 ноября 2019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13 ноября 2019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15 ноября 2019 г. в 09 часов 15 минут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Российская Федерация, Воронежская область, городской округ город Воронеж, г. Воронеж, ул. Федора Тютчева, 101/1.</w:t>
      </w:r>
    </w:p>
    <w:p>
      <w:pPr>
        <w:pStyle w:val="Normal"/>
        <w:tabs>
          <w:tab w:val="clear" w:pos="708"/>
          <w:tab w:val="left" w:pos="142" w:leader="none"/>
        </w:tabs>
        <w:ind w:firstLine="426"/>
        <w:jc w:val="both"/>
        <w:rPr/>
      </w:pPr>
      <w:r>
        <w:rPr>
          <w:rFonts w:cs="Times New Roman" w:ascii="Times New Roman" w:hAnsi="Times New Roman"/>
          <w:sz w:val="22"/>
          <w:szCs w:val="22"/>
        </w:rPr>
        <w:t>Площадь – 6 165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2003:519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3 162 кв. м ограничено в использовании охранными зонами сетей инженерно-технического обеспечения.</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пешеходные улицы и дороги, парковые дороги, проезды, велосипедные дорожки, парковки индивидуальных легковых автомобиле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567 700 (пятьсот шестьдесят семь тысяч семьсот)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9 – 68.</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9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19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ind w:right="-185" w:hanging="0"/>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9 г.                                «____»______________2019 г.         </w:t>
      </w:r>
      <w:r>
        <w:br w:type="page"/>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1.1. Арендодатель предоставляет, а Арендатор принимает в пользование на условиях аренды земельный участок с кадастровым номером 36:34:0102003:5194, из земель населенных пунктов, расположенный по адресу: Российская Федерация, Воронежская область, городской округ город Воронеж, г. Воронеж, ул. Федора Тютчева, 101/1, именуемый в дальнейшем «Участок», с разрешенным использованием: пешеходные улицы и дороги, парковые дороги, проезды, велосипедные дорожки, парковки индивидуальных легковых автомобилей.</w:t>
      </w:r>
    </w:p>
    <w:p>
      <w:pPr>
        <w:pStyle w:val="Normal"/>
        <w:widowControl/>
        <w:ind w:firstLine="426"/>
        <w:jc w:val="both"/>
        <w:rPr/>
      </w:pPr>
      <w:r>
        <w:rPr>
          <w:rFonts w:cs="Times New Roman" w:ascii="Times New Roman" w:hAnsi="Times New Roman"/>
          <w:bCs/>
          <w:kern w:val="2"/>
          <w:sz w:val="22"/>
          <w:szCs w:val="22"/>
          <w:lang w:eastAsia="ar-SA"/>
        </w:rPr>
        <w:t>Площадь Участка 6 165 кв. м, в том числе 3 162 кв. м ограничено в использовании охранными зонами сетей инженерно-технического обеспечения.</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5 (пят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Щетинина Екатерина</cp:lastModifiedBy>
  <cp:lastPrinted>2019-09-04T11:29:00Z</cp:lastPrinted>
  <dcterms:modified xsi:type="dcterms:W3CDTF">2019-10-07T09:18:00Z</dcterms:modified>
  <cp:revision>11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