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3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9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городского поселения – город Эртиль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0100157: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 200 (в том числе 455 ограничено в использовании)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юго-западной части кадастрового квартала 36:32:0100157, Муниципальное образование – Городское поселение – город Эрти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8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Ограничения прав на земельный участок, предусмотренные статьями 56,56.1 Земельного кодекса Российской Федерации, перечень ограничений прав и особые условия использования территории внутри охранной зоны установлены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Охранная зона ЛЭП 110 кВ Архангельское –Эртиль, зона с особыми условиями использования территорий, 36.32.2.5,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 от 24.02.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65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3,0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7.10.2016 № 722 участниками аукциона по лоту № 10 были признаны 2 (два) заявителя, подавшие заявки, зарегистрированные под номерами 02-684, 02-69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8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8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9 665 (девять тысяч шестьсот шестьдесят пять) рублей 35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0 245 (десять тысяч двести сорок пять) рублей 27 копеек, сделано  Обществом с ограниченной ответственностью «Нива», место нахождения: 397007, Воронежская обл., Эртильский р-н, п. Красноармейский, ул. Центральная, д. 5Е, оф.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9 955 (девять тысяч девятьсот пятьдесят пять) рублей 31 копейка, сделано Ходяковой Валентиной Николаевной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Нива», место нахождения: 397007, Воронежская обл., Эртильский р-н, п. Красноармейский, ул. Центральная, д. 5Е, оф. 1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0 245 (десять тысяч двести сорок пять) рублей 27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46:00Z</dcterms:created>
  <dc:creator>1</dc:creator>
  <dc:description/>
  <cp:keywords/>
  <dc:language>en-US</dc:language>
  <cp:lastModifiedBy>Сахно</cp:lastModifiedBy>
  <cp:lastPrinted>2016-10-19T11:52:00Z</cp:lastPrinted>
  <dcterms:modified xsi:type="dcterms:W3CDTF">2016-10-19T07:58:00Z</dcterms:modified>
  <cp:revision>16</cp:revision>
  <dc:subject/>
  <dc:title>ПРОЕКТ</dc:title>
</cp:coreProperties>
</file>