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3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7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Павловской районной общественно-политической газете «Вести Придонья»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6, 0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12"/>
        <w:gridCol w:w="1557"/>
        <w:gridCol w:w="3112"/>
        <w:gridCol w:w="4890"/>
        <w:gridCol w:w="1429"/>
        <w:gridCol w:w="1308"/>
      </w:tblGrid>
      <w:tr>
        <w:trPr>
          <w:trHeight w:val="1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ий муниципальный район Воронежской области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Городское поселение – город Павловск)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200001:33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 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авловский район, Павловский кадастровый райо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в целях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1-36/001/016/2016-649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6 40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6 40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3.12.2016 № 1017 участниками аукциона были признаны 2 (два) заявителя, подавшие заявки, зарегистрированные под номерами 02-936, 02-1033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20"/>
        <w:gridCol w:w="2529"/>
        <w:gridCol w:w="48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3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фирма Павловская нив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7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20"/>
        <w:gridCol w:w="2529"/>
        <w:gridCol w:w="48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3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фирма Павловская нив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7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2 336 405 (два миллиона триста тридцать шесть тысяч четыреста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цене предмета аукциона составило 2 476 589 (два миллиона четыреста семьдесят шесть тысяч пятьсот восемьдесят девять) рублей 30 копеек, сделано Акционерным обществом «Земельный залоговый фонд Воронежской области», адрес места нахождения: 394018, Воронежская область, город Воронеж, улица Средне-Московская, дом 12, офис 16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цене предмета аукциона составило 2 406 497 (два миллиона четыреста шесть тысяч четыреста девяносто семь) рублей 15 копеек, сделано Закрытым акционерным обществом  «Агрофирма Павловская нива», адрес места нахождения: Россия, Воронежская область,             г. Павловск; почтовый адрес: 396420, Воронежская область, г. Павловск, ул. Набережная, д.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о Акционерное общество «Земельный залоговый фонд Воронежской области», адрес места нахождения: 394018, Воронежская область, город Воронеж, улица Средне-Московская, дом 12, офис 16, предложение о цене предмета аукциона составило 2 476 589 (два миллиона четыреста семьдесят шесть тысяч пятьсот восемьдесят девять) рублей 3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8:00Z</dcterms:created>
  <dc:creator>1</dc:creator>
  <dc:description/>
  <cp:keywords/>
  <dc:language>en-US</dc:language>
  <cp:lastModifiedBy>Сахно</cp:lastModifiedBy>
  <cp:lastPrinted>2016-12-27T12:35:00Z</cp:lastPrinted>
  <dcterms:modified xsi:type="dcterms:W3CDTF">2016-12-27T08:37:00Z</dcterms:modified>
  <cp:revision>13</cp:revision>
  <dc:subject/>
  <dc:title>ПРОЕКТ</dc:title>
</cp:coreProperties>
</file>