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/>
      </w:pPr>
      <w:r>
        <w:rPr/>
      </w:r>
    </w:p>
    <w:p>
      <w:pPr>
        <w:pStyle w:val="Subtitle"/>
        <w:spacing w:lineRule="auto" w:line="120"/>
        <w:rPr>
          <w:spacing w:val="0"/>
          <w:szCs w:val="28"/>
        </w:rPr>
      </w:pPr>
      <w:r>
        <w:rPr>
          <w:spacing w:val="0"/>
          <w:szCs w:val="28"/>
        </w:rPr>
        <w:t>ПРОТОКОЛ № 7</w:t>
      </w:r>
    </w:p>
    <w:p>
      <w:pPr>
        <w:pStyle w:val="Subtitle"/>
        <w:spacing w:lineRule="auto" w:line="12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Subtitle"/>
        <w:spacing w:lineRule="auto" w:line="276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заседания комиссии по согласованию арендных ставок по муниципальным районам и городским округам Воронежской области</w:t>
      </w:r>
    </w:p>
    <w:p>
      <w:pPr>
        <w:pStyle w:val="Subtitle"/>
        <w:spacing w:lineRule="auto" w:line="276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Subtitle"/>
        <w:spacing w:lineRule="auto" w:line="276"/>
        <w:jc w:val="both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Воронеж                                                                                                     12 декабря 2012 года</w:t>
      </w:r>
    </w:p>
    <w:p>
      <w:pPr>
        <w:pStyle w:val="Subtitle"/>
        <w:spacing w:lineRule="auto" w:line="276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едседатель комисси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Горкина – заместитель руководителя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екретарь комисси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Чаплынских – ведущий советник отдела реализации земельной политики в муниципальных образованиях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сутствовали члены комиссии: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.А. Ракитина</w:t>
      </w:r>
      <w:r>
        <w:rPr>
          <w:rFonts w:cs="Times New Roman" w:ascii="Times New Roman" w:hAnsi="Times New Roman"/>
          <w:sz w:val="24"/>
          <w:szCs w:val="24"/>
        </w:rPr>
        <w:t xml:space="preserve"> – ведущий консультант отдела анализа и прогнозирования доходов департамента финансово-бюджетной политики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Г. Максименко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ведущий советник отдела региональной финансово-налоговой политики департамен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экономического развития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.В. Борщевская – советник отдела программного развития департамента по развитию муниципальных образований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.И. Худякова – ведущий консультант отдела государственной поддержки предпринимательства департамента по развитию предпринимательства и потребительского рынка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.Е. Глухова – советник отдела правового обеспечения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.В. Кузнецова – ведущий консультант отдела договорной работы и администрирования платежей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6"/>
          <w:szCs w:val="26"/>
        </w:rPr>
        <w:t>На заседание комиссии были приглашены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Скрынникова – начальник отдела реализации земельной политики в муниципальных образованиях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Абрамова – консультант отдела реализации земельной политики в муниципальных образованиях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Забудько – руководитель муниципального отдела по управлению муниципальным имуществом администрации Павловского муниципального района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Суханова – начальник отдела по экономике управления муниципальным имуществом и земельным отношениям администрации Терновского муниципального района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Б. Кейдунов – начальник отдела по управлению муниципальным имуществом администрации Лискинского муниципального района Воронежской области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Акименко – начальник отдела управления муниципальным имуществом администрации городского округа город Нововоронеж.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6"/>
          <w:szCs w:val="26"/>
        </w:rPr>
        <w:t>Протокол вела: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В. Чаплынских – ведущий советник отдела реализации земельной политики в муниципальных образованиях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ЗАСЕДАНИЯ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709"/>
        <w:jc w:val="both"/>
        <w:rPr/>
      </w:pPr>
      <w:r>
        <w:rPr/>
        <w:t>Рассмотрение предложений по изменению с 01 января 2013 г. ставки арендной платы за пользование земельными участками сельскохозяйственного назначения (вид угодий: «пашни»), находящимися в собственности Воронежской области и государственная собственность на которые не разграничена на территории Красного сельского поселения Павловского муниципального района Воронежской области.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0" w:firstLine="709"/>
        <w:jc w:val="both"/>
        <w:rPr/>
      </w:pPr>
      <w:r>
        <w:rPr/>
        <w:t>Рассмотрение предложений по изменению с 01.01.2012 г. ставок арендной платы за пользование земельными участками категории земли населенных пунктов и земли сельскохозяйственного назначения, находящимися в собственности Воронежской области и государственная собственность на которые не разграничена на территории Терновского муниципального района Воронежской области по следующим видам разрешенного использования: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/>
      </w:pPr>
      <w:r>
        <w:rPr/>
        <w:t xml:space="preserve">– </w:t>
      </w:r>
      <w:r>
        <w:rPr/>
        <w:t>категория земли населенных пунктов подпункт 1.6.1. – «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»;</w:t>
      </w:r>
    </w:p>
    <w:p>
      <w:pPr>
        <w:pStyle w:val="Normal"/>
        <w:spacing w:lineRule="auto" w:line="276" w:before="280" w:after="280"/>
        <w:ind w:firstLine="709"/>
        <w:contextualSpacing/>
        <w:jc w:val="both"/>
        <w:rPr/>
      </w:pPr>
      <w:r>
        <w:rPr/>
        <w:t xml:space="preserve">– </w:t>
      </w:r>
      <w:r>
        <w:rPr/>
        <w:t>категория земли сельскохозяйственного назначения подпункты 3.1. –«пашни» и 3.7. – «под замкнутыми водоемами»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709"/>
        <w:jc w:val="both"/>
        <w:rPr/>
      </w:pPr>
      <w:r>
        <w:rPr/>
        <w:t>Рассмотрение предложений по изменению с 01 января 2013 г. ставок арендной платы за пользование земельными участками категории земли населенных пунктов, находящимися в собственности Воронежской области и государственная собственность на которые не разграничена на территории городского округа город Нововоронеж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709"/>
        <w:jc w:val="both"/>
        <w:rPr/>
      </w:pPr>
      <w:r>
        <w:rPr/>
        <w:t>Рассмотрение предложений по изменению с 01 января 2013 г. ставок арендной платы за пользование земельными участками, находящимися в собственности Воронежской области и государственная собственность на которые не разграничена на территории Лискинского муниципального района Воронежской области.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0" w:firstLine="709"/>
        <w:jc w:val="both"/>
        <w:rPr/>
      </w:pPr>
      <w:r>
        <w:rPr/>
        <w:t>Подведение итогов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>Открыла заседание председатель комиссии заместитель руководителя департамента имущественных и земельных отношений Воронежской области Горкина Ирина Сергеевна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>Начальник отдела реализации земельной политики в муниципальных образованиях департамента имущественных и земельных отношений Воронежской области Скрынникова Мирослава Васильевна доложила о повестке дня и предложила выносить решение по каждому муниципальному району отдельно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 xml:space="preserve">В ходе обсуждения вышеуказанных вопросов </w:t>
      </w:r>
      <w:r>
        <w:rPr>
          <w:b/>
        </w:rPr>
        <w:t>комиссией было принято решение</w:t>
      </w:r>
      <w:r>
        <w:rPr/>
        <w:t>: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Утвердить арендные ставки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за пользование земельными участками, находящимися в собственности Воронежской области и государственная собственность на которые не разграничена на территории Терновского муниципального района Воронежской области 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 категории земли населенных пунктов и для пашни и под замкнутыми водоемами категория земли сельскохозяйственного назнач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за пользование земельными участками категории земли населенных пунктов, находящимися в собственности Воронежской области и государственная собственность на которые не разграничена на территории городского округа город Нововоронеж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Департаменту имущественных и земельных отношений Воронежской области подготовить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приказ о внесении соответствующих изменений в приказ от 16.09.2011              № 1646 «Об установлении арендных ставок за пользование земельными участками, находящимися в собственности Воронежской области, а также земельными участками, государственная собственность на которые не разграничена, на территории Терновского муниципального района Воронежской области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приказ о внесении изменений в приказ от 16.06.2012 № 925 «Об утверждении Порядка подготовки и рассмотрения предложений по установлению арендных ставок за пользование земельными участками, находящимися в собственности Воронежской области и государственная собственность на которые не разграничена на территории муниципальных районов и городских округов Воронежской области» в части утверждения новой формы предложений по установлению арендных ставок для городского округа город Нововоронеж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/>
        <w:t>приказ «Об установлении арендных ставок за пользование земельными участками, государственная собственность на которые не разграничена на территории городского округа город Нововоронеж» с учетом новой формы предложений по установлению арендных ставок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Отложить рассмотрение предложений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администрации Павловского муниципального района Воронежской области по изменению с 01 января 2013 г. ставки арендной платы за пользование земельными участками сельскохозяйственного назначения (вид угодий: «пашни»), находящимися в собственности Воронежской области и государственная собственность на которые не разграничена на территории Красного сельского поселения до проведения анализа эффективности использования земельных участков сельскохозяйственного назначения («пашни») в Красном сельском поселении и представления в департамент имущественных и земельных отношений Воронежской области экономического обоснования целесообразности изменения ставки арендной платы с учетом оценочных характеристик таких участков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администрации Лискинского муниципального района Воронежской области по изменению с 01 января 2013 г. ставок арендной платы за пользование земельными участками, находящимися в собственности Воронежской области и государственная собственность на которые не разграничена до предоставления в департамент имущественных и земельных отношений Воронежской области экономического обоснования значительных изменений арендной платы и целесообразности указанных изменений по пунктам: 1.5., 1.12., 1.15., 1.15.1., 1.21., 1.35.-1.35.4., 3.6., 3.9., 3.11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Копию настоящего протокола направить членам комиссии и в адрес администраций муниципальных районов Воронежской области, предложения которых были рассмотрены на заседани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именование отдела Знак"/>
    <w:qFormat/>
    <w:rPr>
      <w:bCs/>
      <w:i/>
      <w:iCs/>
    </w:rPr>
  </w:style>
  <w:style w:type="character" w:styleId="Style11">
    <w:name w:val="Должность Знак"/>
    <w:qFormat/>
    <w:rPr>
      <w:i/>
      <w:iCs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Cs/>
      <w:i/>
      <w:iCs/>
      <w:sz w:val="20"/>
      <w:szCs w:val="20"/>
      <w:lang w:val="en-US"/>
    </w:rPr>
  </w:style>
  <w:style w:type="paragraph" w:styleId="Style16">
    <w:name w:val="Должность"/>
    <w:basedOn w:val="Heading8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0"/>
      <w:ind w:left="0" w:hanging="0"/>
      <w:jc w:val="left"/>
      <w:outlineLvl w:val="9"/>
    </w:pPr>
    <w:rPr>
      <w:b w:val="false"/>
      <w:bCs w:val="false"/>
      <w:i/>
      <w:iCs/>
      <w:sz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3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57:00Z</dcterms:created>
  <dc:creator>Ишутин Сергей Викторович</dc:creator>
  <dc:description/>
  <cp:keywords/>
  <dc:language>en-US</dc:language>
  <cp:lastModifiedBy>DobrinaEA</cp:lastModifiedBy>
  <cp:lastPrinted>2012-12-17T09:41:00Z</cp:lastPrinted>
  <dcterms:modified xsi:type="dcterms:W3CDTF">2012-12-21T06:46:00Z</dcterms:modified>
  <cp:revision>92</cp:revision>
  <dc:subject>УПРАВЛЕНИЕ ПО РАБОТЕ С КАДРАМИ</dc:subject>
  <dc:title>Образцы бланков</dc:title>
</cp:coreProperties>
</file>