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58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7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4 января декабря 2022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января 2022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9 января 2022 года в 13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объект здравоохранения 9больница), площадь объекта: 3994 кв.м. </w:t>
      </w:r>
      <w:r>
        <w:rPr/>
        <w:t>адрес (местоположение) объекта: Воронежская область, р-н Семилукский, с. Старая Ведуга, ул. Ленина, 22. Кадастровый номер: 36:28:7000011:54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2.07..2013 сделана запись регистрации № 36-36-29/035/2013-69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Здание амбулатории, </w:t>
      </w:r>
      <w:r>
        <w:rPr/>
        <w:t>назначение объекта: нежилое, площадь объекта: 349,6  кв.м, количество этажей, в том числе подземных этажей: 1, в том числе подземных 0, адрес (местоположение) объекта: Воронежская область, р-н Семилукский, с. Старая Ведуга, ул. Ленина, д. 22. Кадастровый номер: 36:28:7000011:9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дание амбулатории </w:t>
      </w:r>
      <w:r>
        <w:rPr/>
        <w:t>принадлежит Воронежской области на праве собственности, о чем в Едином государственном реестре недвижимости 22.07.2013 сделана запись регистрации № 36-36-29/029/2013-757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Здание прачечной при больнице, </w:t>
      </w:r>
      <w:r>
        <w:rPr/>
        <w:t>назначение объекта: нежилое, площадь объекта: 48,4 кв.м, количество этажей, в том числе подземных этажей: 1, в том числе подземных 0, адрес (местоположение) объекта: Воронежская область, Семилукский район, с. Старая Ведуга, ул. Ленина, д. 22. Кадастровый номер6 36:28:7000011:12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дание прачечной при больнице </w:t>
      </w:r>
      <w:r>
        <w:rPr/>
        <w:t>принадлежит Воронежской области на праве собственности, о чем в едином государственном реестре недвижимости 22.07.2013 сделана запись регистрации № 36-36-29/029/2013-812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 092 590 (один миллион девяносто две тысячи пятьсот девяносто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247 159 (двести сорок семь тысяч сто пятьдесят девять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 амбулатории – </w:t>
      </w:r>
      <w:r>
        <w:rPr/>
        <w:t>723 657 (семьсот двадцать три тысячи шестьсот пятьдесят семь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 прачечной при больнице – </w:t>
      </w:r>
      <w:r>
        <w:rPr/>
        <w:t>121 774 (сто двадцать одна тысяча семьсот семьдесят четыре)  рубля</w:t>
      </w:r>
      <w:r>
        <w:rPr>
          <w:b/>
        </w:rPr>
        <w:t xml:space="preserve"> </w:t>
      </w:r>
      <w:r>
        <w:rPr/>
        <w:t>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218 518 (двести восемнадцать тысяч пятьсот восемнадцать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54 629 (пятьдесят четыре тысячи шестьсот двадцать девять) рублей 5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декабр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4T09:31:00Z</cp:lastPrinted>
  <dcterms:modified xsi:type="dcterms:W3CDTF">2021-12-17T14:18:00Z</dcterms:modified>
  <cp:revision>55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