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после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  <w:lang w:val="ru-RU"/>
              </w:rPr>
              <w:t>0310064300000001310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1200708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NikitinaUL</cp:lastModifiedBy>
  <cp:lastPrinted>2020-12-25T15:07:00Z</cp:lastPrinted>
  <dcterms:modified xsi:type="dcterms:W3CDTF">2021-02-01T09:05:00Z</dcterms:modified>
  <cp:revision>56</cp:revision>
  <dc:subject/>
  <dc:title>Договор купли-продажи акций </dc:title>
</cp:coreProperties>
</file>